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right"/>
        <w:rPr/>
      </w:pPr>
      <w:r>
        <w:rPr>
          <w:b/>
        </w:rPr>
        <w:tab/>
        <w:t>УТВЕРЖДАЮ: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right"/>
        <w:rPr>
          <w:sz w:val="28"/>
          <w:szCs w:val="28"/>
        </w:rPr>
      </w:pPr>
      <w:r>
        <w:rPr>
          <w:b/>
        </w:rPr>
        <w:tab/>
        <w:tab/>
        <w:t>Президент ФАиС Узбекистана                                    ______________Хурсандов А.А.</w:t>
      </w:r>
    </w:p>
    <w:p>
      <w:pPr>
        <w:pStyle w:val="Normal"/>
        <w:jc w:val="right"/>
        <w:rPr/>
      </w:pPr>
      <w:r>
        <w:rPr/>
        <w:t>9 апреля 2014г.</w:t>
      </w:r>
    </w:p>
    <w:tbl>
      <w:tblPr>
        <w:tblW w:w="112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788"/>
      </w:tblGrid>
      <w:tr>
        <w:trPr>
          <w:trHeight w:val="255" w:hRule="atLeast"/>
        </w:trPr>
        <w:tc>
          <w:tcPr>
            <w:tcW w:w="112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ЕМПИОНАТА УЗБЕКИСТАНА ПО ДРАЙТУЛИНГУ ПАМЯТИ БАЙНАЗАРОВА АНДРЕ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8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Ходжикент, скалы на Чинарах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3апреля 2014г.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3апреля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0 -10:1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СТРАЦИЯ УЧАСТНИКОВ, ПРИЕМ ДОКУМЕНТОВ.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РЕМОНИЯ ОТКРЫТИЯ СОРЕВНОВАНИЙ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4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  ТРАССЫ СОРЕВНОВАНИЙ НА ТРУДНОСТЬ ДЛЯ МУЖЧИН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:5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Т ПЕРВОГО УЧАСТНИКА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АЛИФИКАЦИЯ - ПОЛУФИНАЛ. ВРЕМЯ НА ТРАССУ - 8 МИН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  ТРАССЫ СОРЕВНОВАНИЙ НА ТРУДНОСТЬ ДЛЯ ЖЕНЩИН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Т ПЕРВОЙ УЧАСТНИЦЫ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АЛИФИКАЦИЯ - ПОЛУФИНАЛ. ВРЕМЯ НА ТРАССУ - 10 МИН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  ТРАССЫ СОРЕВНОВАНИЙ НА ТРУДНОСТЬ ДЛЯ МУЖЧИН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Т ПЕРВОГО УЧАСТНИКА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Л. ВРЕМЯ НА ТРАССУ - 10 МИН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  ТРАССЫ СОРЕВНОВАНИЙ НА ТРУДНОСТЬ ДЛЯ ЖЕНЩИН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Т ПЕРВОЙ УЧАСТНИЦЫ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Л. ВРЕМЯ НА ТРАССУ - 12 МИН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ГРАЖДЕНИЕ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.ПРЕДВАРИТЕЛЬНЫЕ ЗАЯВКИ НА УЧАСТИЕ В ЧЕМПИОНАТЕ УЗБЕКИСТАНА ПО ДРАЙТУЛИНГУ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ОДАЮТСЯ Д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4-00 12апреля 2014г.</w:t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 необходимые при подаче зая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Мед. справ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траховой пол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Спортив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и и справки по телефон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93) 686-75-28; (90) 133-17-09 Фёдоров Андрей Вячеславович (гл. секретар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93) 551-05-73; (90) 987-07-96 Лябин Юрий Анатольевич (гл. судья)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9">
    <w:name w:val="tex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16:00Z</dcterms:created>
  <dc:creator>user</dc:creator>
  <dc:description/>
  <dc:language>en-US</dc:language>
  <cp:lastModifiedBy>Khursandov Alisher</cp:lastModifiedBy>
  <dcterms:modified xsi:type="dcterms:W3CDTF">2014-04-09T16:16:00Z</dcterms:modified>
  <cp:revision>2</cp:revision>
  <dc:subject/>
  <dc:title/>
</cp:coreProperties>
</file>