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21" w:before="0" w:after="40"/>
        <w:ind w:firstLine="27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ашкен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1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2015г.</w:t>
      </w:r>
    </w:p>
    <w:p>
      <w:pPr>
        <w:pStyle w:val="Normal"/>
        <w:shd w:fill="FFFFFF" w:val="clear"/>
        <w:spacing w:lineRule="atLeast" w:line="121" w:before="0" w:after="4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tLeast" w:line="121" w:before="0" w:after="4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tLeast" w:line="121" w:before="0" w:after="4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spacing w:lineRule="atLeast" w:line="121" w:before="0" w:after="4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Протокол №1 (16) собр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резидиума Ф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збекистана.</w:t>
      </w:r>
    </w:p>
    <w:p>
      <w:pPr>
        <w:pStyle w:val="Normal"/>
        <w:shd w:fill="FFFFFF" w:val="clear"/>
        <w:spacing w:lineRule="atLeast" w:line="121" w:before="0" w:after="4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atLeast" w:line="121" w:before="0" w:after="4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сутствова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Зубарев А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онеров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Хурсандов 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А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банов А.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Илясов С.В., Деменская Ф.Х., Бойцов К.</w:t>
      </w:r>
    </w:p>
    <w:p>
      <w:pPr>
        <w:pStyle w:val="Normal"/>
        <w:shd w:fill="FFFFFF" w:val="clear"/>
        <w:spacing w:lineRule="atLeast" w:line="121" w:before="0" w:after="4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Повестка дня и принятые реше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70" w:hanging="2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ганизация международного альпфестиваля им.Рацека в скальном классе в Чимгане 17-22 апреля 2015г.</w:t>
      </w:r>
    </w:p>
    <w:p>
      <w:pPr>
        <w:pStyle w:val="Normal"/>
        <w:shd w:fill="FFFFFF" w:val="clear"/>
        <w:spacing w:lineRule="auto" w:line="240" w:before="0" w:after="0"/>
        <w:ind w:firstLine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Шабанова А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вный судья фестивал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ировал присутствующих о ходе подготовки фестиваля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ЕАА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Им разработан регламент, предложен состав судейской бригады (16 чел.), намечены скалы для проведения соревнований. Илясов С. и Хурсандов А. предложили перенести соревнования на вторую половину мая в связи с неблагоприятными метеоусловиями для подготовки трасс и неустойчивостью погоды в апреле, а также занятостью ведущих российских спортсменов. Кроме того, появляется время на проведение дополнительного семинара судей. Предложено российским командам разрешить подачу заявок от региональных федераций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4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ЛОСОВАЛИ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 фестиваля перенести на 22 мая (ориентировочно), информировать заинтересованные лица, ответственным за проведение судейского семинара назначить Шабанова А.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мпионат Узбекистана по ледолазанию в дисциплине драйтулин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рсандова А.А.</w:t>
      </w:r>
      <w:r>
        <w:rPr>
          <w:rFonts w:cs="Times New Roman" w:ascii="Times New Roman" w:hAnsi="Times New Roman"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ожил провести  данное мероприятие, возложив его организацию на альпинистов  АС ИРБИС (отв. – Зубарев А.) в апреле (или на Альпиниаде – предл. Шабанова А.В.), в удобное подготовщикам время. Судейской коллегии фестиваля предложено для практики судить чемпионат по драйтулингу .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ИЛ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сти чемпионат Узбекистана по драйтулингу (отв. Зубарев А.) По просьбе Зубарева А. дан срок для согласования с участниками АС ИРБИС – до 6 апр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. Разно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ыли также  рассмотрены вопро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формление разрядов спортсменов альпсек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ведение юношеского чемпионата Узбекистана по скалолазанию (скал. тренажер в парке «Локомотив»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амках классификационно-квалификационной комиссии по просьбе Зубарева А. повторно рассмотрен вопрос о классификации маршрута на Охотничий 4Б к.сл.(ор.) команды АС ИРБИС в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обсуждения и рассмотрения соответствующих фото комиссия вновь пришла к мнению о вынесении окончательного решения после повторного прохождения маршруты др. группой и рассмотрения предоставленных этой группой материалов. Шабановым А.В. обращено внимание на необходимость представления в отчетах групп фото с ключевых участков маршру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зидент ФАиС Узбекистан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А. Хурсандов</w:t>
      </w:r>
    </w:p>
    <w:sectPr>
      <w:type w:val="nextPage"/>
      <w:pgSz w:w="11906" w:h="16838"/>
      <w:pgMar w:left="720" w:right="29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9:00Z</dcterms:created>
  <dc:creator>Khursandov Alisher</dc:creator>
  <dc:description/>
  <dc:language>en-US</dc:language>
  <cp:lastModifiedBy>Khursandov Alisher</cp:lastModifiedBy>
  <cp:lastPrinted>2015-01-30T02:06:00Z</cp:lastPrinted>
  <dcterms:modified xsi:type="dcterms:W3CDTF">2015-04-02T09:51:00Z</dcterms:modified>
  <cp:revision>3</cp:revision>
  <dc:subject/>
  <dc:title/>
</cp:coreProperties>
</file>