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ОЕКТ КАЛЕНДАРНОГО ПЛАНА ПО АЛЬПИНИЗМУ НА 2014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5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14"/>
        <w:gridCol w:w="1028"/>
        <w:gridCol w:w="1438"/>
      </w:tblGrid>
      <w:tr>
        <w:trPr>
          <w:trHeight w:val="9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именование мероприятий    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ствующие организации</w:t>
            </w:r>
          </w:p>
        </w:tc>
      </w:tr>
    </w:tbl>
    <w:p>
      <w:pPr>
        <w:pStyle w:val="Normal"/>
        <w:rPr/>
      </w:pPr>
      <w:r>
        <w:rPr/>
        <w:t>Республиканские соревнования</w:t>
      </w:r>
    </w:p>
    <w:tbl>
      <w:tblPr>
        <w:tblW w:w="5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14"/>
        <w:gridCol w:w="1028"/>
        <w:gridCol w:w="1438"/>
      </w:tblGrid>
      <w:tr>
        <w:trPr>
          <w:trHeight w:val="9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емпионат РУз в  зимнем классе восхождений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нварь-март, ноябрь-дека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мир                Тянь-Шан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ком.обл., ведомств,              ФСОП,ДЮСШ,                 альп.секций</w:t>
            </w:r>
          </w:p>
        </w:tc>
      </w:tr>
      <w:tr>
        <w:trPr>
          <w:trHeight w:val="14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крытый Чемпионат РУз памяти Андрея Байназарова по  ледолазанию (скорость,сложность,  драйтулинг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оложению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адный            Тянь-Шан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ком.обл., ведомств,              ФСОП,ДЮСШ,                 альп.секций</w:t>
            </w:r>
          </w:p>
        </w:tc>
      </w:tr>
      <w:tr>
        <w:trPr>
          <w:trHeight w:val="9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ткрытый Чемпионат РУз в скальном, техническом, высотном классах восхождений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юнь-ноябрь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ные районы мир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ком.обл., ведомств,              ФСОП,ДЮСШ,                 альп.секций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диционная альпиниада памяти Рацека В.И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адный            Тянь-Шан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ком.обл., ведомств,              ФСОП,ДЮСШ,                 альп.секций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ификационные  восхожд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ные районы мир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ком.обл., ведомств,              ФСОП,ДЮСШ,                 альп.секций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углогодичное альп.мероприятие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адный            Тянь-Шан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ком.обл., ведомств,              ФСОП,ДЮСШ,                 альп.секций</w:t>
            </w:r>
          </w:p>
        </w:tc>
      </w:tr>
      <w:tr>
        <w:trPr>
          <w:trHeight w:val="12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ткрытый Кубок РУз по технике альпинизма памяти Тухватуллина И.Х. и Лобанова И.В.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оложению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адный            Тянь-Шан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ком.обл., ведомств,              ФСОП,ДЮСШ,                 альп.секц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Международные спортивные соревнования</w:t>
      </w:r>
    </w:p>
    <w:tbl>
      <w:tblPr>
        <w:tblW w:w="55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114"/>
        <w:gridCol w:w="1148"/>
        <w:gridCol w:w="1246"/>
      </w:tblGrid>
      <w:tr>
        <w:trPr>
          <w:trHeight w:val="48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крытый Кубок России по ледолазанию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 команда</w:t>
            </w:r>
          </w:p>
        </w:tc>
      </w:tr>
      <w:tr>
        <w:trPr>
          <w:trHeight w:val="48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льпдвоеборье (памяти А.Губаева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оложени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ыргызстан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 коман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УТС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tbl>
      <w:tblPr>
        <w:tblW w:w="55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114"/>
        <w:gridCol w:w="1252"/>
        <w:gridCol w:w="1202"/>
      </w:tblGrid>
      <w:tr>
        <w:trPr>
          <w:trHeight w:val="4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ТС к открытому Кубку России по ледолазанию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тябрь-ноябрь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янь-Шан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 команда</w:t>
            </w:r>
          </w:p>
        </w:tc>
      </w:tr>
      <w:tr>
        <w:trPr>
          <w:trHeight w:val="48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ТС к Альпдвоеборью (памяти А.Губаева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олож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ыргызстан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 команда</w:t>
            </w:r>
          </w:p>
        </w:tc>
      </w:tr>
      <w:tr>
        <w:trPr>
          <w:trHeight w:val="48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ТС к Чемпионату мира по ледолазанию (юноши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олож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анция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ТС ко 2эт. Кубка Центральной Азии по ледолазанию </w:t>
              <w:br/>
              <w:t>(восхождения по ледовым маршрутам 4-6 к.т.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олож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янь-Шань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 команда</w:t>
            </w:r>
          </w:p>
        </w:tc>
      </w:tr>
      <w:tr>
        <w:trPr>
          <w:trHeight w:val="72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ТС к Чемпионату  Мира в скальном  классе восхожд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густ-сентябр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ым, Тянь-Шань, Памир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 команда</w:t>
            </w:r>
          </w:p>
        </w:tc>
      </w:tr>
      <w:tr>
        <w:trPr>
          <w:trHeight w:val="720" w:hRule="atLeast"/>
        </w:trPr>
        <w:tc>
          <w:tcPr>
            <w:tcW w:w="19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ТС к Чемпионату  Мира по альпинизму, технический  класс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юнь-сентябрь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ные р-ны мира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 команда</w:t>
            </w:r>
          </w:p>
        </w:tc>
      </w:tr>
      <w:tr>
        <w:trPr>
          <w:trHeight w:val="480" w:hRule="atLeas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ТС к Чемпионату  Мира в высотном  классе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юнь-сентябрь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ные р-ны мир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 команда</w:t>
            </w:r>
          </w:p>
        </w:tc>
      </w:tr>
      <w:tr>
        <w:trPr>
          <w:trHeight w:val="480" w:hRule="atLeas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ор по подготовке инструкторов альпинизма и на жетон «Спасательный отряд»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нтябрь-декабрь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ш. обл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льпинисты по списку ФАСУ</w:t>
            </w:r>
          </w:p>
        </w:tc>
      </w:tr>
      <w:tr>
        <w:trPr>
          <w:trHeight w:val="480" w:hRule="atLeas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ый сбор по промышленному альпинизму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збекистан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ы ФАСУ</w:t>
            </w:r>
          </w:p>
        </w:tc>
      </w:tr>
      <w:tr>
        <w:trPr>
          <w:trHeight w:val="480" w:hRule="atLeas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минар спортивных судей по альпинизму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оложению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шкент, Зап.Тянь-Шан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ы ФАСУ</w:t>
            </w:r>
          </w:p>
        </w:tc>
      </w:tr>
      <w:tr>
        <w:trPr>
          <w:trHeight w:val="480" w:hRule="atLeas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льпинистский учебный лагерь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й-сентябрь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адный            Тянь-Шан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льпинисты по списку ФАСУ</w:t>
            </w:r>
          </w:p>
        </w:tc>
      </w:tr>
      <w:tr>
        <w:trPr>
          <w:trHeight w:val="480" w:hRule="atLeas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становительный УТС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густ-сентябрь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янь-Шан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 коман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Чемпионаты и Кубки  Азии и мира.</w:t>
      </w:r>
    </w:p>
    <w:tbl>
      <w:tblPr>
        <w:tblW w:w="554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14"/>
        <w:gridCol w:w="1148"/>
        <w:gridCol w:w="1251"/>
      </w:tblGrid>
      <w:tr>
        <w:trPr>
          <w:trHeight w:val="960" w:hRule="atLeast"/>
        </w:trPr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эт.Кубка Центральной Азии (ледолазание) восхождения по ледовым маршрутам  4-6 к.т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оложению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ыргызстан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 команда</w:t>
            </w:r>
          </w:p>
        </w:tc>
      </w:tr>
      <w:tr>
        <w:trPr>
          <w:trHeight w:val="480" w:hRule="atLeast"/>
        </w:trPr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мпионат Мира по ледолазанию (юноши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оложени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ранция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 команда</w:t>
            </w:r>
          </w:p>
        </w:tc>
      </w:tr>
      <w:tr>
        <w:trPr>
          <w:trHeight w:val="480" w:hRule="atLeast"/>
        </w:trPr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мпионат  мира, технический клас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юнь-сентябрь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ные р-ны мира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 команда</w:t>
            </w:r>
          </w:p>
        </w:tc>
      </w:tr>
      <w:tr>
        <w:trPr>
          <w:trHeight w:val="480" w:hRule="atLeast"/>
        </w:trPr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мпионат  мира, высотный клас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рт-ноябрь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ные р-ны мира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 команда</w:t>
            </w:r>
          </w:p>
        </w:tc>
      </w:tr>
      <w:tr>
        <w:trPr>
          <w:trHeight w:val="450" w:hRule="atLeast"/>
        </w:trPr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мпионат  мира, скальный клас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оложени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оложению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 команда</w:t>
            </w:r>
          </w:p>
        </w:tc>
      </w:tr>
      <w:tr>
        <w:trPr>
          <w:trHeight w:val="450" w:hRule="atLeast"/>
        </w:trPr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 эт.Кубка Центральной Азии (ледолазание)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оложени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захстан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 коман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57:00Z</dcterms:created>
  <dc:creator>Khursandov Alisher</dc:creator>
  <dc:description/>
  <dc:language>en-US</dc:language>
  <cp:lastModifiedBy>Khursandov Alisher</cp:lastModifiedBy>
  <dcterms:modified xsi:type="dcterms:W3CDTF">2013-11-04T08:05:00Z</dcterms:modified>
  <cp:revision>1</cp:revision>
  <dc:subject/>
  <dc:title/>
</cp:coreProperties>
</file>