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>Президент ФАиС  Узбекистан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22 октября 2015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откры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евнованиях по скальной технике</w:t>
      </w:r>
      <w:r>
        <w:rPr>
          <w:rFonts w:cs="Times New Roman" w:ascii="Times New Roman" w:hAnsi="Times New Roman"/>
          <w:b/>
          <w:sz w:val="28"/>
          <w:szCs w:val="28"/>
        </w:rPr>
        <w:t xml:space="preserve"> (альпинистские связки), посвященных памяти Ильяса Тухватуллина и Ивана Лобан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е соревнования п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льной технике</w:t>
      </w:r>
      <w:r>
        <w:rPr>
          <w:rFonts w:cs="Times New Roman" w:ascii="Times New Roman" w:hAnsi="Times New Roman"/>
          <w:sz w:val="28"/>
          <w:szCs w:val="28"/>
        </w:rPr>
        <w:t xml:space="preserve"> (альпинистские связки),  посвященные пам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Ильяса Тухватуллина и Ивана Лобанова, проводятся согласно Календарному плану спортивно-массовых мероприятий Министерства по делам культуры и спорта РУз и ФАиС Узбекистана   на 2015г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оревнования проводятся в память о погибших на п.Аннапурна (Непал) </w:t>
      </w:r>
      <w:r>
        <w:rPr>
          <w:rFonts w:cs="Times New Roman" w:ascii="Times New Roman" w:hAnsi="Times New Roman"/>
          <w:sz w:val="28"/>
          <w:szCs w:val="28"/>
        </w:rPr>
        <w:t>Ильясе Тухватуллине и Иване Лобано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Цель соревнований - привлечение молодеж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 занятиям альпинизмом, повышение мастерства участников, формирование сборной команды Узбекистана по альпиниз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октября 2015г, скалы ущ. Булоксу, Ходжикент, Ташкентская обл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роведением сорев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осуществляется Федерацией альпинизма 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алолазания Узбекистана и АС им. Рацека В.И. (старший тренер Илясов С.В.), непосредственное проведение соревнований возлагается на судейскую  коллегию. Главный судья - </w:t>
      </w:r>
      <w:r>
        <w:rPr>
          <w:rFonts w:cs="Times New Roman" w:ascii="Times New Roman" w:hAnsi="Times New Roman"/>
          <w:sz w:val="28"/>
          <w:szCs w:val="28"/>
        </w:rPr>
        <w:t xml:space="preserve">Илясов С. В., главный секретарь – Деменская Ф.Х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опасность участников на трассах обеспечивают заместители главного судьи по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Куцый А.В., Кононеров В.П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игада суд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страховк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соревн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2F9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 участию в соревнованиях в связках допускаются спортсмены не ниже третьего разряда по альпинизму,  </w:t>
      </w:r>
      <w:r>
        <w:rPr>
          <w:rFonts w:cs="Times New Roman" w:ascii="Times New Roman" w:hAnsi="Times New Roman"/>
          <w:sz w:val="28"/>
          <w:szCs w:val="28"/>
        </w:rPr>
        <w:t xml:space="preserve">имеющие мед. допуск и классификационный билет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пускаются смешанные свя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провед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ревнования проводятся в двух видах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«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азание в связ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ередвижение по перила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). «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азание в связк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среди связок проводятся на лучшее время (в сумме) по прохождению двух маршру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ждый спортсмен имеет право участвовать в составе только одной связки. Жеребьевкой определяется порядок поочередного старта по двум подготовленным маршрутам  разбитых на две группы команд (связок) по 2 человека в каждой связке. Каждая связка проходит оба маршрута. Каждый участник связки лидирует (двойная веревка) на одном маршруте на подъеме и спуске.  Страховка лидера осуществляется судейской страховкой (узел «восьмерка» на муфтованном карабине), </w:t>
      </w:r>
      <w:r>
        <w:rPr>
          <w:rFonts w:cs="Times New Roman" w:ascii="Times New Roman" w:hAnsi="Times New Roman"/>
          <w:sz w:val="28"/>
          <w:szCs w:val="28"/>
        </w:rPr>
        <w:t xml:space="preserve">движение второго участника осуществляется с обязательной верхней страховкой напарни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удейской станци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хождения трассы участники самостоятельно обеспечивают себя всем необходимым сертифицированным снаряжением. Судьи могут потребовать замену некондиционного снаряжен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ждая связка должна иметь по две веревки длиной не менее 25 м каждая. Возможно использование одной веревки длиной более 50 м для имитации сдваивания веревок. Используется любая горная обувь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я на прохождение маршрута ограничено, контрольное время объявляется в момент предъявления трассы. Возможно введение контрольного времени на промежуточных пункта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ирующий участник обязан организовать себе промежуточные точки страховки не реже, чем через расстояние, установленное судьями  перед началом соревнований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уск по веревке осуществляется только с помощью механического тормозного устройства. Первый участник спускается с обязательной верхней страховкой напарником, втор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двойной веревке со схватывающим узлом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дейской страховкой</w:t>
      </w:r>
      <w:r>
        <w:rPr>
          <w:rFonts w:cs="Times New Roman" w:ascii="Times New Roman" w:hAnsi="Times New Roman"/>
          <w:sz w:val="28"/>
          <w:szCs w:val="28"/>
        </w:rPr>
        <w:t>. При спуске по двойной веревке концы веревок должны быть связаны. Время прохождения маршрута отсекается по падению на землю спусковой веревки с последнего пункта спуска при нахождении обоих участников в зоне финиша. После окончания выступления связка должна снять с маршрута все свое снаряжение. Если на маршруте остается снаряжение группы, ей не засчитывается время прохождения, и в зачет идет только пройденное расстоя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рафные санкции</w:t>
      </w:r>
      <w:r>
        <w:rPr>
          <w:rFonts w:cs="Times New Roman" w:ascii="Times New Roman" w:hAnsi="Times New Roman"/>
          <w:sz w:val="28"/>
          <w:szCs w:val="28"/>
        </w:rPr>
        <w:t xml:space="preserve"> (временной штраф оговаривается главным судьей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контрольного времени - с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раховки – с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ски – с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судьи – с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ртивное поведение – сняти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ыв любого участника с повисанием на судейской страховке – прекращение выступления с фиксацией достигнутого результата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Неправильная страховка – остановка движения для исправления ошибки. В случае неправильной страховки, либо прекращения страховки участник обязан незамедлительно выполнить команду судьи, и только после этого продолжить работу на маршру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единицу упавшего снаряжения, которое группа не может вернуть, не выходя за ограничения, группа получает временной штраф (оговаривается главным судь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менение крючков-удлинителей и пробивку шлямбурных отверстий - снят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дейского снаряжения (кроме станции), равно как и рельефа за ограничением, запрещено. Участник после команды судьи обязан вернуться в исходную позицию (до использования), и только после этого продолжить работу на маршру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снаряжения принимается элемент снаряжения, который может быть легко отделен от других в условиях восхождения (крюк, закладной элемент, карабин, петля, веревка, и т.д.). Оттяжка с двумя закрепленными карабинами считается за одну единицу снаря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к штрафным санкция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Отсутствие страховки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когда участник не имеет ни страховки, ни самостраховки, не пристегнут к веревке.   Любое падение гарантированно приводит к несчастному случаю (НС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рекращение страховки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случа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ующий выпустил страховочную веревку из обеих рук при отсутствии самостраховки у партнера, либо заблокированного им спускового устройства (блокировкой устройства считается узел, завязанный на спусковой веревке и встегнутый в самостраховочный карабин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ходится на спусковой веревке (прищелкнут) без страховки или самостраховки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Неправильная страховка</w:t>
      </w:r>
      <w:r>
        <w:rPr>
          <w:rFonts w:cs="Times New Roman" w:ascii="Times New Roman" w:hAnsi="Times New Roman"/>
          <w:sz w:val="28"/>
          <w:szCs w:val="28"/>
        </w:rPr>
        <w:t xml:space="preserve"> фиксируется в случа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участника находятся на одной не сблокированной точке страховки на судейской стан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и спуск организованы на одной не сблокированной точке на судейской стан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трахует напарника незакрепленной (на себе или на станции) верев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фты на спусковых, связочных и самостраховочных карабинах не зафиксирова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уске кроме спусковой веревки в карабин спускового устройства продета петля схватывающего уз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торого участника при движении вверх возникает провис страховочной веревки ниже его ступн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уске второго участника концы двойной веревки развязаны и/или не закреплены на участнике или на пункте страховк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для самостраховки любой промежуточной точки страхов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«Передвижение по перила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е соревнование в этом виде проводится на лучшее время по передвижению на П-образных перилах с подъемом на жумаре и спуском со спусковым устройством, с судейской страховкой на всей тр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2F9FE" w:val="clear"/>
        </w:rPr>
      </w:pPr>
      <w:r>
        <w:rPr>
          <w:rFonts w:cs="Times New Roman" w:ascii="Times New Roman" w:hAnsi="Times New Roman"/>
          <w:sz w:val="28"/>
          <w:szCs w:val="28"/>
          <w:shd w:fill="F2F9FE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2F9FE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по участию в соревнованиях и ответственность за используемое личное снаряжение несут спортсмены и командирующие их организации</w:t>
      </w:r>
      <w:r>
        <w:rPr>
          <w:rFonts w:cs="Times New Roman" w:ascii="Times New Roman" w:hAnsi="Times New Roman"/>
          <w:sz w:val="28"/>
          <w:szCs w:val="28"/>
          <w:shd w:fill="F2F9FE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результатов и награждение</w:t>
      </w:r>
      <w:r>
        <w:rPr>
          <w:rFonts w:cs="Times New Roman" w:ascii="Times New Roman" w:hAnsi="Times New Roman"/>
          <w:sz w:val="28"/>
          <w:szCs w:val="28"/>
        </w:rPr>
        <w:t>: Спортсмены, занявшие 1,2,3 места,  награждаются дипломами и памятными сувени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: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заявки с указанием фамилии, имени, года рождения подаются до 15 октября 2015г. по телефону+99898 126-39-27 - Деменская Фирдаус, тел.+99890 354 13 42 Илясов С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должны представить заявку в мандатную комиссию до 12-00 15 октября 2015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вызовом на соревнова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389" w:gutter="0" w:header="0" w:top="6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mcaklfg">
    <w:name w:val="rmcaklf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menutable">
    <w:name w:val="submenu-table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7:00Z</dcterms:created>
  <dc:creator>Khursandov Alisher</dc:creator>
  <dc:description/>
  <cp:keywords/>
  <dc:language>en-US</dc:language>
  <cp:lastModifiedBy>Khursandov Alisher</cp:lastModifiedBy>
  <cp:lastPrinted>2014-10-07T21:32:00Z</cp:lastPrinted>
  <dcterms:modified xsi:type="dcterms:W3CDTF">2015-10-23T07:56:00Z</dcterms:modified>
  <cp:revision>9</cp:revision>
  <dc:subject/>
  <dc:title/>
</cp:coreProperties>
</file>