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5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>СОГЛАСОВАНО 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ЗИДЕНТ ФЕДЕРАЦИИ  АЛЬПИНИЗ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КАЛОЛАЗАНИЯ УЗБЕКИСТ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   ХУРСАНДОВ А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___”________________2016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>УТВЕРЖДАЮ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ДЕЛАМ  КУЛЬТУРЫ И СПОРТА РЕСПУБЛИКИ  УЗБЕКИ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   АХМЕДОВ Б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“ </w:t>
            </w:r>
            <w:r>
              <w:rPr>
                <w:color w:val="000000"/>
                <w:sz w:val="22"/>
                <w:szCs w:val="22"/>
              </w:rPr>
              <w:t>___”________________2016г.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color w:val="000000"/>
          <w:sz w:val="22"/>
          <w:szCs w:val="22"/>
        </w:rPr>
        <w:t>О Республиканских соревнованиях по скалолазанию на 2017 год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 И ЗАДАЧ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4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оревнования проводятся с целью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Дальнейшего развития и популяризации скалолазания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ия спортивного мастерства и выявления сильнейших скалолазов Узбекистана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Формирования сборной команды по скалолазанию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одготовки сборной команды страны к международным соревнования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И МЕСТО ПРОВЕДЕНИЯ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812"/>
        <w:gridCol w:w="1928"/>
        <w:gridCol w:w="141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ткрытый чемпионат Узбекистана по скалолазанию на искусственном рельеф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евраль - </w:t>
            </w: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к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Республиканские соревнования, посвященные Наврузу 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ашкент 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Юношеский чемпионат по скалолазанию на искусственном рельеф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кент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е соревнования  на скала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мган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еский чемпионат  Узбекистана по  скалолазанию на скал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.обла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Чемпионат Республики  Узбекистан на скал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густ-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.обла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бок Узбекистана по скалолазанию на скал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нтябрь-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.обла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соревнования памяти И.Тухватуллина и И.Лоба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кен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бок Узбекистана на искусственном рельеф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к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чик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соревнования на приз ЗМС Рацека В.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кабрь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к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РОВЕДЕНИЕМ СОРЕВНОВА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8" w:firstLine="720"/>
        <w:jc w:val="both"/>
        <w:rPr/>
      </w:pPr>
      <w:r>
        <w:rPr>
          <w:color w:val="000000"/>
          <w:sz w:val="22"/>
          <w:szCs w:val="22"/>
        </w:rPr>
        <w:t xml:space="preserve">Соревнования проводятся Министерством по делам культуры и спорта Республики Узбекистан и Федерацией АиС Узбекистана. Непосредственное проведение соревнований возлагаются на Главную судейскую коллегию, представленную    Федерацией АиС Узбекистана и утвержденную Министерством по делам культуры и спорта Республики Узбекистан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опасность при прохождении участниками трасс соревнований обеспечивают зам. главного судьи по безопасности и бригада судей на страховке (спасатели)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УЧАСТНИКИ СОРЕВНОВАНИЙ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68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е спортив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команд, всег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крытый чемпионат Узбекистана по скалолазанию на искусственном рельеф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ком. 3м +2ж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сего 40 чел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Республиканские соревнования, посвященные Наврузу 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,  50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ношеский чемпионат по скалолазанию на искусственном рельеф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,  32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Открытые соревнования  на ска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,  38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еский чемпионат  Узбекистана по  скалолазанию на ска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,  38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Чемпионат Республики  Узбекистан на ска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чные,  40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бок Узбекистана по скалолазанию на ска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,  34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соревнования памяти И.Тухватуллина и И.Лоб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чные,  50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бок Узбекистана на искусственном рельеф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,  38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соревнования на приз ЗМС Рацека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,  50 уч.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 участию в Чемпионатах и Кубке Узбекистана допускаются мужчины и женщины, имеющие спортивную подготовку не ниже 1 разряда по скалолазанию, а также, по списку Тренерского совета Федерации альпинизма и скалолазания Узбекистана, перспективные юноши и девушки, имеющие 1 юношеский разряд; приглашенные команды стран Центральной Азии и другие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К юношеским чемпионатам спортсмены допускаются по четырем возрастным группам: юниоры 19-18 лет, старшие юноши и девушки 16-17 лет, младшие юноши и девушки 14-15 лет, подростки 10-13 лет. На соревнованиях спортсмены подростковой группы могут разделяться на три подгруппы, подростки юноши и девушки 12-13 лет, подростки юноши и девушки 10-11 лет и младшие подростки 6-9 лет. Данные подгруппы утверждаются положением соревнований или регламентом.</w:t>
      </w:r>
    </w:p>
    <w:p>
      <w:pPr>
        <w:pStyle w:val="Normal"/>
        <w:ind w:hanging="3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К участию в соревнованиях допускаются команды и отдельные спортсмены, являющиеся коллективными и индивидуальными членами ФАиС Узбекистана, а также, в оговоренных ФАиС Узбекистана случаях, приглашенные команды.  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Участникам соревнований необходимо иметь при себе паспорт или свидетельство о рождении, классификационный билет, медицинский допуск на участие в соревнованиях и страховой полис, а также индивидуальное снаряжение, обеспечивающее безопасное прохождение трасс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СОРЕВНОВАНИЙ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29"/>
        <w:gridCol w:w="1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ы проводимые в программе соревнов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и 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водя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крытый чемпионат Узбекистана по скалолазанию на искусственном рельеф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ложность, скорость, боулдеринг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/ком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Ж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Республиканские соревнования, посвященные Наврузу 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ложность, скор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 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 г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 и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ношеский чемпионат по скалолазанию на искусственном рельеф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ложность, скоро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Открытые соревнования  на скала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ложность, скор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еский чемпионат  Узбекистана по  скалолазанию на скала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ж. скор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оулдеринг, Многоборь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Чемпионат Республики  Узбекистан на скала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ложность, скорость, боулде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: Ю.и 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4 гр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бок Узбекистана по скалолазанию на скала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. скор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ногоборь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улде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Ж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соревнования памяти И.Тухватуллина и И.Лобано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ложность, боулде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бок Узбекистана на искусственном рельеф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. скор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ногоборь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улде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, 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крытые соревнования на приз ЗМ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цека В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. ско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улдеринг Многоборь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и Ж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.и Д.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1418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 ПРОВЕДЕНИЯ СОРЕВНОВАНИЙ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В Открытом чемпионате Узбекистана по скалолазанию </w:t>
      </w:r>
      <w:r>
        <w:rPr>
          <w:color w:val="000000"/>
          <w:sz w:val="22"/>
          <w:szCs w:val="22"/>
        </w:rPr>
        <w:t>в состав команды входят 3 мужчин и 2 женщин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лазании на скорость проводится общая квалификац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 группе менее 10 спортсменов, финал на сложность не проводи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участии в возрастной группе менее 5 спортсменов группа объединяется со следующей выше по возрасту групп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тальных вышеуказанных видах программы соревнования проводятся согласно Правил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ПОБЕДИТЕЛЕЙ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мпионатах и Кубке Узбекистана победитель определяются среди мужчин и женщин в четырех видах программы: в лазании на скорость, лазании на сложность, боулдеринге (серии коротких трасс) и многоборье.  Всего по 8 первых, 8 вторых и 8 третьих мест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юношеских чемпионатах победители определяются в четырех возрастных группах юношей и девушек в трех видах - в лазании на скорость, лазании на сложность и боулдеринге. Всего по 24 первых, 24 вторых и 24 третьих мес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 лазании на скорость - за лучшее время в финальном забег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В лазании на сложность - за наибольшую высоту подъема – за достижение наивысшей зоны трассы. Если в финале лазания на скорость или сложность два и более спортсменов показали одинаковый результат, их место определяется по результату полуфинала, а если и в полуфинале результат одинаков, то для определения победителя им дается дополнительный стар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В «Боулдеринге» победитель определяется по наибольшему количеству пройденных трасс; при равенстве учитывается количество попыток, а если количество попыток равно, учитывается количество бонусов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 многоборье победитель определяется по сумме баллов за выступление в скорости, сложности и «Боулдеринге» (по таблице рейтинговых баллов), при равенстве сумм предпочтение отдается спортсмену, имеющему лучший результат в лазании на сложность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Команда - победитель в Чемпионате Узбекистана определяется по сумме лучших результатов (рейтинговых баллов) 3 мужчин и 2 женщин во всех видах программ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ЕННЫЙ СОСТАВ СУДЕЙСКИХ БРИГАД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мпионаты, Кубок стр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еское первенство стра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гл судьи по безопасно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гл судьи по трас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и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 ин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щик-начальник тр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 – страховщик (спас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*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 на тр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*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 при участни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 по техн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. судья - хронометр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*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 демон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*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исло бригады су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 *    Возможно совмещение должностей судей по технике и хронометрист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**  Возможно совмещение должностей судей страховщиков и судьей на трассе.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firstLine="368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РАЖДЕНИЕ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Победители во всех видах программы награждаются призами, медалями и дипломами первой степени Министерства по делам культуры и спорта Республики Узбекистан.  Призеры награждаются медалями и дипломами соответствующих степеней Министерства по делам культуры и спорта Республики Узбекист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 ПРИЁМ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Расходы, связанные с награждением победителей, питанием, размещением и проездом (автотранспорт) судей к месту соревнований и обратно, арендой тренажёра и специального страховочного снаряжения, относятся за счёт Министерства по делам культуры и спорта Республики Узбекистан. Расходы, связанные с командированием команд и отдельных участников к месту соревнований, их участием в соревнованиях, а также обеспечение личным снаряжением, несут командирующие организации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2" w:hanging="36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ые заявки команд на участие в соревнованиях со списком участников, с указанием возраста и разрядов, заверенные подписью руководителя и печатью организации, заявляющей команду, подаются в  Федерацию альпинизма и скалолазания Узбекистана за 5 дней до начала соревнований по тел +99898)1263927, +99893)5203620,  +99893)5755432, или по интернету </w:t>
      </w:r>
      <w:hyperlink r:id="rId2" w:tgtFrame="_blank">
        <w:r>
          <w:rPr>
            <w:rStyle w:val="InternetLink"/>
            <w:color w:val="0857A6"/>
            <w:sz w:val="22"/>
            <w:szCs w:val="22"/>
            <w:u w:val="single"/>
            <w:lang w:val="en-US"/>
          </w:rPr>
          <w:t>ferda</w:t>
        </w:r>
        <w:r>
          <w:rPr>
            <w:rStyle w:val="InternetLink"/>
            <w:color w:val="0857A6"/>
            <w:sz w:val="22"/>
            <w:szCs w:val="22"/>
            <w:u w:val="single"/>
          </w:rPr>
          <w:t>@</w:t>
        </w:r>
        <w:r>
          <w:rPr>
            <w:rStyle w:val="InternetLink"/>
            <w:color w:val="0857A6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0857A6"/>
            <w:sz w:val="22"/>
            <w:szCs w:val="22"/>
            <w:u w:val="single"/>
          </w:rPr>
          <w:t>.</w:t>
        </w:r>
        <w:r>
          <w:rPr>
            <w:rStyle w:val="InternetLink"/>
            <w:color w:val="0857A6"/>
            <w:sz w:val="22"/>
            <w:szCs w:val="22"/>
            <w:u w:val="single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errell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анды, не подавшие предварительные заявки, к соревнованиям не допускаютс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Именные заявки, заверенные руководителем организации (подпись и печать), с медицинским допуском к соревнованиям (подпись врача и печать медицинского учреждения) подаются в мандатную комиссию судейской коллегии в день заезда с 12 до 18 часов. В отдельных, оговоренных ФАиС Узбекистана, случаях допускается прием заявок до 8-00 часов первого дня соревновани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Данное положение является вызовом на соревн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8" w:firstLine="708"/>
        <w:rPr/>
      </w:pPr>
      <w:r>
        <w:rPr>
          <w:b/>
          <w:bCs/>
        </w:rPr>
        <w:t xml:space="preserve">Президент ФАСУ </w:t>
        <w:tab/>
        <w:tab/>
        <w:tab/>
        <w:tab/>
        <w:t xml:space="preserve">             А. ХУРСАНДОВ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5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68"/>
        <w:gridCol w:w="1203"/>
        <w:gridCol w:w="1252"/>
        <w:gridCol w:w="1438"/>
        <w:gridCol w:w="960"/>
        <w:gridCol w:w="919"/>
        <w:gridCol w:w="1087"/>
        <w:gridCol w:w="1315"/>
      </w:tblGrid>
      <w:tr>
        <w:trPr>
          <w:trHeight w:val="25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8" w:hanging="0"/>
        <w:rPr>
          <w:color w:val="000000"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Директор РШВСМ по ЗСТВС </w:t>
        <w:tab/>
        <w:tab/>
        <w:t xml:space="preserve">          </w:t>
        <w:tab/>
        <w:t xml:space="preserve">             А. ЮНУСОВ</w:t>
      </w:r>
    </w:p>
    <w:p>
      <w:pPr>
        <w:pStyle w:val="Normal"/>
        <w:tabs>
          <w:tab w:val="clear" w:pos="720"/>
          <w:tab w:val="left" w:pos="69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9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firstLine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1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B">
    <w:name w:val="b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s%3A//e.mail.ru/sentmsg%3Fmailto%3Dmailto%253aferda@mail.ru&amp;hash=7a4241779d9939cfe757ab12dc62b2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7:00Z</dcterms:created>
  <dc:creator>Гвоздицин Александр свет Геннадьевич</dc:creator>
  <dc:description/>
  <dc:language>en-US</dc:language>
  <cp:lastModifiedBy>Alisher</cp:lastModifiedBy>
  <cp:lastPrinted>2013-10-21T13:28:00Z</cp:lastPrinted>
  <dcterms:modified xsi:type="dcterms:W3CDTF">2017-02-09T07:17:00Z</dcterms:modified>
  <cp:revision>2</cp:revision>
  <dc:subject/>
  <dc:title/>
</cp:coreProperties>
</file>