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ab/>
        <w:tab/>
        <w:t>Президент ФАиС  Узбекистан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>_____________ А.А. Хурсандов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          28 марта  2016г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ткрытом юношеском чемпионате Узбекиста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. по спортивному лазанию     на искусственном рельеф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корость, сложность, боулдеринг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Цели и задачи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 Соревнования проводятся </w:t>
      </w:r>
      <w:r>
        <w:rPr>
          <w:rFonts w:cs="Times New Roman" w:ascii="Times New Roman" w:hAnsi="Times New Roman"/>
          <w:sz w:val="24"/>
          <w:szCs w:val="24"/>
        </w:rPr>
        <w:t xml:space="preserve">согласно календарному плану спортивно-массовых мероприятий Министерства по делам культуры и спор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збекистана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АиС Узбекистана</w:t>
      </w:r>
      <w:r>
        <w:rPr>
          <w:rFonts w:cs="Times New Roman" w:ascii="Times New Roman" w:hAnsi="Times New Roman"/>
          <w:sz w:val="24"/>
          <w:szCs w:val="24"/>
        </w:rPr>
        <w:t xml:space="preserve"> на 2016г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 целью популяризации скалолазания в Узбекистане, для выполнения разрядов по скалолазанию, повышения мастерства, выявления сильнейших скалолазов и команд, для составления сборной команды Узбекистан</w:t>
      </w:r>
      <w:r>
        <w:rPr>
          <w:rFonts w:cs="Times New Roman" w:ascii="Times New Roman" w:hAnsi="Times New Roman"/>
          <w:sz w:val="24"/>
          <w:szCs w:val="24"/>
        </w:rPr>
        <w:t>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2.Сроки и место проведе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рудн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9 апреля  2016г.,  г.Ташкент  ``Lokomotiv Amusement Park``</w:t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корост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 10 апреля 2016г., г.Ташкент ``Lokomotiv Amusement Park``(в случае плохой погоды соревнования переносятся на 16-17 апреля)</w:t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оулдерин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23 апреля, скалы, Хoджикент, выше Чинар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``(в случае плохой погоды соревнования переносятся на 24 апреля)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уководство проведение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ревнован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щее руководство подготовкой и проведением  соревнований осуществляется Министерством по делам культуры и спорта Республики Узбекистан и ФАиС Узбекистана. Непосредственное проведение соревнований возлагается на Главную судейскую коллегию, утвержденную ФАиС Узбекистана. Главный судья – Сорокин Дмитрий, главный секретарь – Деменская Фирдаус зам. главного судьи по безопасности - Быков Александ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4. Участники соревнований: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пускаются участники мальчики и девочки не старше 18 лет. У всех участников должна быть </w:t>
      </w:r>
      <w:r>
        <w:rPr>
          <w:rFonts w:cs="Times New Roman" w:ascii="Times New Roman" w:hAnsi="Times New Roman"/>
          <w:sz w:val="24"/>
          <w:szCs w:val="24"/>
        </w:rPr>
        <w:t>личная страховка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лассификационный билет и  мед. допуск. Ответственность за снаряжение несут спортсмены и командирующие их организации.</w:t>
        <w:br/>
        <w:t xml:space="preserve">Группы участников: </w:t>
      </w:r>
      <w:r>
        <w:rPr>
          <w:rFonts w:cs="Times New Roman" w:ascii="Times New Roman" w:hAnsi="Times New Roman"/>
          <w:sz w:val="24"/>
          <w:szCs w:val="24"/>
        </w:rPr>
        <w:t>1) 2002 - 1998; 2) 2003 - 2007; 3) 2008 - 2010 4) 2010 и младш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5. Программа  соревнований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:  9 апре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2016г.  10.00  Открытие  и начало соревнований на трудность , квалификация и финал, в который попадает 30-40% участников(в зависимости от количества участников по усмотрению глав. судьи). Подведение итогов.</w:t>
        <w:br/>
        <w:t>10 апреля 2016г.  10.00   – скорость, квалификация и финальные раун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3-24 апрел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16г.  10.30   </w:t>
      </w:r>
      <w:r>
        <w:rPr>
          <w:rFonts w:cs="Times New Roman" w:ascii="Times New Roman" w:hAnsi="Times New Roman"/>
          <w:sz w:val="24"/>
          <w:szCs w:val="24"/>
        </w:rPr>
        <w:t xml:space="preserve">– Боулдеринг. Данные соревнования будут проводиться только для возрастных групп  2002 – 1998; 2003-2007; 2008 – 2010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соревнований: 1)  квалификация (6 трасс); 2) для групп 2002 – 1998; 2003-2007 полуфинал  (4 трасс); 3) финал (2 трасс по 6 минут). У группы 2008 – 2010 - без полуфинала. По усмотрению Глав.судьи соревнований у группы 2003-2007 полуфинала также может не бы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дведение результатов и награж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бедители в личном зачете определяются по правилам соревнований по скалолазанию. Спортсмены, занявшие 1-3 мест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граждаются дипломами ФАиС  Узбекиста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. Заявки:</w:t>
      </w:r>
      <w:r>
        <w:rPr>
          <w:rFonts w:cs="Times New Roman" w:ascii="Times New Roman" w:hAnsi="Times New Roman"/>
          <w:bCs/>
          <w:sz w:val="24"/>
          <w:szCs w:val="24"/>
        </w:rPr>
        <w:t xml:space="preserve"> 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дварительные заявки с указанием фамилии, имени, года рождения спортсменов подаются до 20-00  5 апреля 2016г. по эл.  адресу 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ferda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тел. (или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elegram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+998 98 126-39-27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менской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Фирдаус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t>merrell@mail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ил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о телефону  +99893 520-36-20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или в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Telegram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Сорокин Дмитри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ели команд должны представить заявку в мандатную комиссию в день соревнований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ое положение является вызовом на соревнова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38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mcaklfg">
    <w:name w:val="rmcaklf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s%3A//e.mail.ru/sentmsg%3Fmailto%3Dmailto%253aferda@mail.ru&amp;hash=9b6ed8c5465325b615c18997cc4334c3" TargetMode="External"/><Relationship Id="rId3" Type="http://schemas.openxmlformats.org/officeDocument/2006/relationships/hyperlink" Target="mailto:merrel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Чемп Узб по скалолазанию.docx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3:00Z</dcterms:created>
  <dc:creator>Khursandov Alisher</dc:creator>
  <dc:description/>
  <cp:keywords/>
  <dc:language>en-US</dc:language>
  <cp:lastModifiedBy>Khursandov Alisher</cp:lastModifiedBy>
  <cp:lastPrinted>2013-09-05T23:32:00Z</cp:lastPrinted>
  <dcterms:modified xsi:type="dcterms:W3CDTF">2016-03-30T15:48:00Z</dcterms:modified>
  <cp:revision>4</cp:revision>
  <dc:subject/>
  <dc:title/>
</cp:coreProperties>
</file>