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6480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>Утверждаю: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>Президент ФАиС  Узбекистан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_____________ А.А. Хурсандов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16 декабря 2013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ревнованиях по скалолазанию памяти Рацека В.И.</w:t>
      </w:r>
    </w:p>
    <w:p>
      <w:pPr>
        <w:pStyle w:val="Normal"/>
        <w:ind w:left="4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  по скалолазанию (на трудность и скорость) проводятся на искусственном рельефе согласно календарному плану спортивно-массовых мероприятий Министерства по делам культуры и спорта  и ФАиС Узбекистана на 2013г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молодежи к занятиям скалолазанием, повышение разрядов, повышение мастерства, выявление сильнейших спортсменов и команд Узбекистана.</w:t>
      </w:r>
    </w:p>
    <w:p>
      <w:pPr>
        <w:pStyle w:val="Style15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и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декабря, г.Ташкент, 145-я школа, спортзал.</w:t>
      </w:r>
    </w:p>
    <w:p>
      <w:pPr>
        <w:pStyle w:val="Style15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роведением соревнов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осуществляется Федерацией альпинизма и скалолазания Узбекистана, непосредственно проведение соревнований возглавляется на судейскую коллегию. </w:t>
      </w:r>
    </w:p>
    <w:p>
      <w:pPr>
        <w:pStyle w:val="Style15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– Илясов С.В. Безопасность участников на трассах обеспечивают зам.главного судьи по безопасности и бригада судей на страховке.</w:t>
      </w:r>
    </w:p>
    <w:p>
      <w:pPr>
        <w:pStyle w:val="Style15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78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соревнований: </w:t>
      </w:r>
      <w:r>
        <w:rPr>
          <w:rFonts w:cs="Times New Roman" w:ascii="Times New Roman" w:hAnsi="Times New Roman"/>
          <w:sz w:val="24"/>
          <w:szCs w:val="24"/>
        </w:rPr>
        <w:t>на трудность - без ограничений возраста, на скорость - молодежь возрастом с  2008г.   Участникам соревнований обязателен медицинский допуск.</w:t>
      </w:r>
    </w:p>
    <w:p>
      <w:pPr>
        <w:pStyle w:val="Style15"/>
        <w:ind w:left="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780" w:right="1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результатов и награждение:</w:t>
      </w:r>
      <w:r>
        <w:rPr>
          <w:rFonts w:cs="Times New Roman" w:ascii="Times New Roman" w:hAnsi="Times New Roman"/>
          <w:sz w:val="24"/>
          <w:szCs w:val="24"/>
        </w:rPr>
        <w:t xml:space="preserve"> Победители в личном зачете определяются по правилам соревнований по скалолазанию. </w:t>
      </w:r>
    </w:p>
    <w:p>
      <w:pPr>
        <w:pStyle w:val="Style15"/>
        <w:ind w:left="78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, занявшие 1-3 места, награждаются грамотами ФАиС Узбекистана.</w:t>
      </w:r>
    </w:p>
    <w:p>
      <w:pPr>
        <w:pStyle w:val="Style15"/>
        <w:ind w:left="78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: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ую заявку с указанием фамилии, имени, года рождения, спортивного разряда спортсменов подавать до 20.00 19 декабря 2013г. по эл.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r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о телефону +998 98  126 39 27 Деменской Фирдаус. </w:t>
      </w:r>
    </w:p>
    <w:p>
      <w:pPr>
        <w:pStyle w:val="Style15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команд должны предоставить заявки в мандатную комиссию.</w:t>
      </w:r>
      <w:bookmarkStart w:id="0" w:name="_GoBack"/>
      <w:bookmarkEnd w:id="0"/>
    </w:p>
    <w:p>
      <w:pPr>
        <w:pStyle w:val="Style15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вызовом на соревнования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59:00Z</dcterms:created>
  <dc:creator>Dima</dc:creator>
  <dc:description/>
  <cp:keywords/>
  <dc:language>en-US</dc:language>
  <cp:lastModifiedBy>Khursandov Alisher</cp:lastModifiedBy>
  <dcterms:modified xsi:type="dcterms:W3CDTF">2013-12-17T07:08:00Z</dcterms:modified>
  <cp:revision>4</cp:revision>
  <dc:subject/>
  <dc:title/>
</cp:coreProperties>
</file>