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>Президент ФАиС  Узбекиста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_____________ А.А. Хурсанд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 xml:space="preserve"> 6 апреля 2016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 открытом </w:t>
      </w:r>
      <w:r>
        <w:rPr>
          <w:rFonts w:cs="Times New Roman" w:ascii="Times New Roman" w:hAnsi="Times New Roman"/>
          <w:b/>
          <w:sz w:val="24"/>
          <w:szCs w:val="24"/>
        </w:rPr>
        <w:t>кубке Узбекистан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о альпинизму</w:t>
      </w:r>
      <w:r>
        <w:rPr>
          <w:rFonts w:cs="Times New Roman" w:ascii="Times New Roman" w:hAnsi="Times New Roman"/>
          <w:b/>
          <w:sz w:val="24"/>
          <w:szCs w:val="24"/>
        </w:rPr>
        <w:t xml:space="preserve"> (скальный класс), посвященном памяти Эльчибекова В.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рытый кубок Узбекистана по альпинизму (скальный класс)</w:t>
      </w:r>
      <w:r>
        <w:rPr>
          <w:rFonts w:cs="Times New Roman" w:ascii="Times New Roman" w:hAnsi="Times New Roman"/>
          <w:sz w:val="24"/>
          <w:szCs w:val="24"/>
        </w:rPr>
        <w:t>, посвященный памяти мастера спорта, заслуженного тренера Узбекистана Эльчибекова В.А., проводится согласно Календарному плану спортивно-массовых мероприятий Министерства по делам культуры и спорта РУз и ФАиС Узбекистана   на 2016г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пуляризация альпинизма и соревнований по альпинистской технике на естественном рельефе, объединение любителей скалолазания, альпиниз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Пропаганда активного и здорового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Совершенствование спортивного мастерства спортсмен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 Выявление сильнейших спортсменов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Формирование сборной команды Узбекистана по альпинизм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уководство проведением соревнова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е руководство осуществляется </w:t>
      </w:r>
      <w:r>
        <w:rPr>
          <w:rFonts w:cs="Times New Roman" w:ascii="Times New Roman" w:hAnsi="Times New Roman"/>
          <w:sz w:val="24"/>
          <w:szCs w:val="24"/>
        </w:rPr>
        <w:t>ФАиС Узбекиста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Непосредственное проведение соревнований возлагается на судейскую  коллег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4 - 15 мая 2016г. (в случае непогоды соревнования переносятся на 20-21 мая), ур.Чимган, Ташкентская область, скалы ущелья Каттакоксай (Козь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4. Требования к участникам соревнований и условия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ус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 участию в соревнованиях в связках допускаются спортсмены от третьего разряда и выше по альпинизму, имеющие опыт восхождения 3Б к.сл., </w:t>
      </w:r>
      <w:r>
        <w:rPr>
          <w:rFonts w:cs="Times New Roman" w:ascii="Times New Roman" w:hAnsi="Times New Roman"/>
          <w:sz w:val="24"/>
          <w:szCs w:val="24"/>
        </w:rPr>
        <w:t xml:space="preserve">имеющие допуск врача,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онный билет,</w:t>
      </w:r>
      <w:r>
        <w:rPr>
          <w:rFonts w:cs="Times New Roman" w:ascii="Times New Roman" w:hAnsi="Times New Roman"/>
          <w:sz w:val="24"/>
          <w:szCs w:val="24"/>
        </w:rPr>
        <w:t xml:space="preserve"> ксерокопию паспорта, оплатившие на расчетный счет ФАСУ заявочный взнос в размере: по 10000 сум за связку – членам ФАиС Узбекистана, 15000 за связку– остальным участникам.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2. Возраст участников – не моложе 17 л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оревнования – командные, среди мужских, женских, и смешанных (мужчина+женщина) связок. Соревнования проводятся согласно правилам ЕАМА по альпинизму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ля участия в соревнованиях спортсмены должны иметь необходимое альпинистское снаряжение, соответствующее требованиям безопасности UIAA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ыми за комплектование состава связок и подготовку команды являются руководитель командирующей организации или тренер, а на месте проведения соревнований - представитель команд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</w:t>
      </w:r>
      <w:r>
        <w:rPr>
          <w:rFonts w:cs="Times New Roman" w:ascii="Times New Roman" w:hAnsi="Times New Roman"/>
          <w:sz w:val="24"/>
          <w:szCs w:val="24"/>
        </w:rPr>
        <w:br/>
        <w:t>14 (20) мая: открытие соревнований. Квалификация: прохождение каждой командой двух маршрутов, «связки»;</w:t>
        <w:br/>
        <w:t>15 (21) мая: Финал («связки»), награждение. Закрытие соревнований.</w:t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 Условия проведения соревнований и определение победител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1. Соревнования проводятся по виду «Связк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вый день участники проходят два маршру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ревнования среди связок проводятся на лучшее время (в сумме) по прохождению двух маршрутов. Каждый спортсмен имеет право участвовать в составе только одной связки. Жеребьевкой определяется порядок поочередного старта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ум подготовленным маршрутам  разбитых на две группы команд (связок), по 2 человека в каждой связке. Каждая связка проходит оба маршрута. Каждый участник связки лидирует (двойная веревка) на одном маршруте на подъеме и спуск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ремя на прохождение маршрута ограничено, контрольное время объявляется в момент предъявления трассы. Во второй день в финале 4 (четыре) команды, показавшие лучший результат, проходят третью (финальную) трасс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2. Результаты соревнований определяются отдельно среди мужских и женских связок. Смешанная связка (мужчина+женщина) приравнивается к зачету мужских связ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3. Непосредственные условия проведения соревнований и определения победителей определяются регламентом соревнова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2F9FE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дведение результатов и награждение</w:t>
      </w:r>
      <w:r>
        <w:rPr>
          <w:rFonts w:cs="Times New Roman" w:ascii="Times New Roman" w:hAnsi="Times New Roman"/>
          <w:sz w:val="24"/>
          <w:szCs w:val="24"/>
        </w:rPr>
        <w:t>: Спортсмены, занявшие 1,2,3 места,  награждаются дипломами и памятными сувенир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словия подачи заявок: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в установленной форме подаются до 28 апреля 2016 года по e-mail (обязательно на 2 адреса!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aba73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shabanov-alpuz@rambler.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е заявки установленного образца подаются до 18-00 10 мая 2016г. в мандатную комиссию (Шабанову А.В. или Лябину Ю.А.) на традиционной майской альпиниад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словия приёма и расходов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се расходы по командированию, питанию, проживанию, уплаты заявочного взноса, комплектованию необходимого альпинистского снаряжения участников соревнований несут командирующие организации или сами участни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Подготовка трасс, формирование судейской бригады и непосредственное проведение соревнований возлагается на ФАСУ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Информация по проведению соревнований: Лябин Ю.А.,тел.+99893 551 05 73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aba73@mail.ru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собые услов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Главный судья или зам.гл.судьи по безопасности имеют право внести изменения в Регламент, могут закрыть район проведения соревнований по погодным или иным условиям, влияющим на безопасное проведение соревнований. Главный судья из-за непредвиденных обстоятельств имеет право на изменение программы соревнований по согласованию с представителями команд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оманды обязаны соблюдать правила экологии и этики поведения в горах, бережно относиться к окружающей среде. Не допускается уничтожение растительности, оставление мусора на маршрутах и в местах бивуаков, загрязнение и разрушение маршру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389" w:gutter="0" w:header="0" w:top="6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mcaklfg">
    <w:name w:val="rmcaklf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menutable">
    <w:name w:val="submenu-table"/>
    <w:basedOn w:val="Style12"/>
    <w:qFormat/>
    <w:rPr/>
  </w:style>
  <w:style w:type="character" w:styleId="Appletabspan">
    <w:name w:val="apple-tab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ba73@mail.ru" TargetMode="External"/><Relationship Id="rId3" Type="http://schemas.openxmlformats.org/officeDocument/2006/relationships/hyperlink" Target="mailto:Lyaba7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Чемп Узб по скалолазанию.docx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03:00Z</dcterms:created>
  <dc:creator>Khursandov Alisher</dc:creator>
  <dc:description/>
  <dc:language>en-US</dc:language>
  <cp:lastModifiedBy>Khursandov Alisher</cp:lastModifiedBy>
  <cp:lastPrinted>2016-04-06T17:24:00Z</cp:lastPrinted>
  <dcterms:modified xsi:type="dcterms:W3CDTF">2016-04-06T20:03:00Z</dcterms:modified>
  <cp:revision>2</cp:revision>
  <dc:subject/>
  <dc:title/>
</cp:coreProperties>
</file>