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Шатаев В.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астера спорта СССР по альпинизму (Узбекистан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Дата рождения               Дата присв.Номер  уд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1401"/>
        <w:gridCol w:w="1074"/>
        <w:gridCol w:w="936"/>
        <w:gridCol w:w="144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лександрова</w:t>
            </w:r>
            <w:r>
              <w:rPr/>
              <w:t xml:space="preserve"> Римма Семе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кен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98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Вадим Фауст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кен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занов Альберт Ших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кен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ешко Валентин Пав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кан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95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магамбетов Ханиф Колдаска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кен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0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штейн Борис Евген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кен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реев Владимир 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кен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00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урцева </w:t>
            </w:r>
            <w:r>
              <w:rPr/>
              <w:t>Людмила Фед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кен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улин Эдуард.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кан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94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 Вячеслав Тихо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кен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рин Юрий 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кен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аляутдинова </w:t>
            </w:r>
            <w:r>
              <w:rPr/>
              <w:t>Рахиля Мисбах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47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рчи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30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6.06.7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остаев Владимир 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кан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Олег Эдуард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кен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79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 Леонид Валенти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47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га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7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 Владимир 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шкен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яров Борис Ками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шкен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79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 Юрий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кан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94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ипов Сергей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шкен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Владимир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шкен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ванова </w:t>
            </w:r>
            <w:r>
              <w:rPr/>
              <w:t>Евгения Констант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кан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 Георгий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шкен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 Петр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шкен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 Альфред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шкен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иков Анатолий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шкен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8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49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ов Владимир Иль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шкен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ковский Глеб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шкен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знецова</w:t>
            </w:r>
            <w:r>
              <w:rPr/>
              <w:t xml:space="preserve"> Наталья Пет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шкен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енко Виктор 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шкен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8.07.6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 Анатолий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шкен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3.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ык Никола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кан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ман Зен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чи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7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бин Анатолий Пав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шкен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йченко Константин Лук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шкен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30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евцев Анатолий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шкен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юков Геннадий Шайдул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га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4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мджи Тимур Мемет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4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кан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7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18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рзина</w:t>
            </w:r>
            <w:r>
              <w:rPr/>
              <w:t xml:space="preserve"> Нина Степ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шкен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ел Эдуард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чи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8.07.6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Икрам Усм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шкен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рижная </w:t>
            </w:r>
            <w:r>
              <w:rPr/>
              <w:t>(Лач) Ася Алекс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шкен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0.03.0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ышкин Виктор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кан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 Евгений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шкен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здрюхин Виталий Константи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шкен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+</w:t>
            </w:r>
            <w:r>
              <w:rPr/>
              <w:t>13.08.0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аров Геннадий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шкен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вчарова</w:t>
            </w:r>
            <w:r>
              <w:rPr/>
              <w:t xml:space="preserve"> Людмила Ефим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шкен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ак</w:t>
            </w:r>
            <w:r>
              <w:rPr/>
              <w:t xml:space="preserve"> Луиза Феоф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чи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ианов Евгений Алекс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шкен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кий Роман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шкен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8.08.7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цигер Феликс Израи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шкен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44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Георгий Бор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шкен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30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7.12.201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Геннадий Яковл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шкен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94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пова</w:t>
            </w:r>
            <w:r>
              <w:rPr/>
              <w:t xml:space="preserve"> Ия Алекс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шкен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нцев Александр Владими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шкен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8.08.0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янков Алексей Григо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шкен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фиков Шамиль Риф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5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мкен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06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ек Владимир Иосиф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шкен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0.11.198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одзинская</w:t>
            </w:r>
            <w:r>
              <w:rPr/>
              <w:t xml:space="preserve"> Татьяна Валери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шкен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Владимир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шкен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44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Геннадий Константин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кан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94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6.08.198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ирев Николай Анто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рджо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Валерий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кан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3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Александр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шкен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30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6.06.7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стукбаев Анатолий Кенжибе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42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(Узбекист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6.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ысячная </w:t>
            </w:r>
            <w:r>
              <w:rPr/>
              <w:t>Галина Григо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шкен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08.05.0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зиев Ришат Февзи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0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аркан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94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99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атов Сергей Алекс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5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га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80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ечко Николай Григо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рчи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30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анов Геннадий Алекс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шкен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9.06.20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нов Анатолий Васи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шкен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каренко Иван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шкен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чибеков Вадим Ашот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шкен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99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хин Хамид Абид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.06.3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шкен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8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</w:t>
            </w:r>
            <w:r>
              <w:rPr/>
              <w:t>21.01.20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9:28:00Z</dcterms:created>
  <dc:creator>XP</dc:creator>
  <dc:description/>
  <dc:language>en-US</dc:language>
  <cp:lastModifiedBy>Khursandov Alisher</cp:lastModifiedBy>
  <dcterms:modified xsi:type="dcterms:W3CDTF">2013-11-17T09:28:00Z</dcterms:modified>
  <cp:revision>2</cp:revision>
  <dc:subject/>
  <dc:title>Мастера спорта СССР по альпинизму (Узбекская ССР)</dc:title>
</cp:coreProperties>
</file>