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ект 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Федерации альпинизма и скалолазания Узбекиста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(примечания: </w:t>
      </w:r>
      <w:r>
        <w:rPr>
          <w:rFonts w:cs="Times New Roman" w:ascii="Times New Roman" w:hAnsi="Times New Roman"/>
          <w:color w:val="FF0000"/>
          <w:sz w:val="32"/>
          <w:szCs w:val="32"/>
          <w:lang w:val="ru-RU"/>
        </w:rPr>
        <w:t xml:space="preserve">КРАСНЫЙ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текст – внести в Устав; </w:t>
      </w:r>
      <w:r>
        <w:rPr>
          <w:rFonts w:cs="Times New Roman" w:ascii="Times New Roman" w:hAnsi="Times New Roman"/>
          <w:color w:val="1F497D"/>
          <w:sz w:val="32"/>
          <w:szCs w:val="32"/>
          <w:lang w:val="ru-RU"/>
        </w:rPr>
        <w:t xml:space="preserve">СИНИЙ 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– изъять, </w:t>
      </w:r>
      <w:r>
        <w:rPr>
          <w:rFonts w:cs="Times New Roman" w:ascii="Times New Roman" w:hAnsi="Times New Roman"/>
          <w:color w:val="00B050"/>
          <w:sz w:val="32"/>
          <w:szCs w:val="32"/>
          <w:lang w:val="ru-RU"/>
        </w:rPr>
        <w:t>ЗЕЛЕНЫЙ – мои разъяснения к изменениям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)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>1. Общие положения</w:t>
      </w:r>
      <w:r>
        <w:rPr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Федерация альпинизма и скалолазания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Узбекиста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ция) является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некоммерческой негосудар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бровольной общественной спортивной организацией граждан</w:t>
      </w:r>
      <w:r>
        <w:rPr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в форме общественного объед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>не преследующ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ей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извлечение дохода (прибыли) в качестве основной цели своей деятельности и не распределяющ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ей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полученные доходы (прибыль) между ее участниками (членами)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>,</w:t>
      </w:r>
      <w:r>
        <w:rPr>
          <w:rFonts w:cs="Times New Roman" w:ascii="Times New Roman" w:hAnsi="Times New Roman"/>
          <w:color w:val="00B050"/>
          <w:sz w:val="28"/>
          <w:szCs w:val="28"/>
          <w:lang w:val="ru-RU" w:eastAsia="en-US"/>
        </w:rPr>
        <w:t>(из Закона об ННО)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ой на самоуправлении, объединяющей территориа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илиалы и 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трудовые и иные коллекти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сменов, тренеров, судей, других заинтересованных лиц, осуществляющих общественно-полез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в сфе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альпинизма и скалолазани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пособствующ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FF0000"/>
          <w:sz w:val="28"/>
          <w:szCs w:val="28"/>
        </w:rPr>
        <w:t>  развит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еспублике Узбекист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Федерация обладает правами организации, координации, управления развитием альпинизма и скалолазания в Республике Узбекистан и представления интере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в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ее чле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ующи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ых организациях (объединениях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я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является юридическим лицом, представляет Республики Узбекистан внутри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траны и вне ее.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(ПРОДУБЛИРОВАНО НИЖЕ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действ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т в рамках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0000"/>
            <w:sz w:val="28"/>
            <w:szCs w:val="28"/>
          </w:rPr>
          <w:t>Конституции </w:t>
        </w:r>
      </w:hyperlink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Республики Узбекистан, других законов Республики Узбекистан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1.4. Деятельность федерации регламентируется настоящим Уставом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 согласованным с Министерством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юстиции</w:t>
      </w:r>
      <w:r>
        <w:rPr>
          <w:rFonts w:cs="Times New Roman" w:ascii="Times New Roman" w:hAnsi="Times New Roman"/>
          <w:color w:val="1F497D"/>
          <w:sz w:val="28"/>
          <w:szCs w:val="28"/>
          <w:lang w:val="uz-Cyrl-UZ"/>
        </w:rPr>
        <w:t xml:space="preserve"> Республики </w:t>
      </w:r>
      <w:r>
        <w:rPr>
          <w:rFonts w:cs="Times New Roman" w:ascii="Times New Roman" w:hAnsi="Times New Roman"/>
          <w:color w:val="1F497D"/>
          <w:sz w:val="28"/>
          <w:szCs w:val="28"/>
        </w:rPr>
        <w:t>У</w:t>
      </w:r>
      <w:r>
        <w:rPr>
          <w:rFonts w:cs="Times New Roman" w:ascii="Times New Roman" w:hAnsi="Times New Roman"/>
          <w:color w:val="1F497D"/>
          <w:sz w:val="28"/>
          <w:szCs w:val="28"/>
          <w:lang w:val="uz-Cyrl-UZ"/>
        </w:rPr>
        <w:t>збекист</w:t>
      </w:r>
      <w:r>
        <w:rPr>
          <w:rFonts w:cs="Times New Roman" w:ascii="Times New Roman" w:hAnsi="Times New Roman"/>
          <w:color w:val="1F497D"/>
          <w:sz w:val="28"/>
          <w:szCs w:val="28"/>
        </w:rPr>
        <w:t>а</w:t>
      </w:r>
      <w:r>
        <w:rPr>
          <w:rFonts w:cs="Times New Roman" w:ascii="Times New Roman" w:hAnsi="Times New Roman"/>
          <w:color w:val="1F497D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а также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д</w:t>
      </w:r>
      <w:r>
        <w:rPr>
          <w:rFonts w:cs="Times New Roman" w:ascii="Times New Roman" w:hAnsi="Times New Roman"/>
          <w:color w:val="1F497D"/>
          <w:sz w:val="28"/>
          <w:szCs w:val="28"/>
        </w:rPr>
        <w:t>ействующим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законодательством.</w:t>
      </w:r>
      <w:r>
        <w:rPr>
          <w:rFonts w:cs="Times New Roman" w:ascii="Times New Roman" w:hAnsi="Times New Roman"/>
          <w:color w:val="1F497D"/>
          <w:sz w:val="28"/>
          <w:szCs w:val="28"/>
          <w:lang w:val="uz-Cyrl-UZ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Учредителем Федерации является учредительная конференция Федерации альпинизма и скалолазания Узбекиста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Федерация может являтьс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леном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соответствующих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альпинистских и скалолазн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ых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ъедине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на условиях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не противоречащих её Уставу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и национальному законодательству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Федерация признаёт принципы, цели и задачи Олимпийского движения и осуществляет свою деятельность в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тес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и с Национальны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мпийски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омитетом (НОК) Республики Узбекист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2. Цели и задачи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Развит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ляризация альпинизма и скалолазания в Республике Узбекистан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и насел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собенно среди молодежи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проведен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культурно-просветительской, физкультурно-оздоровительной и спортивной работы; охран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природы, патриотическ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и гуманистическо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воспитан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; расширен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межреспубликанских и международных связей, укрепления мира и дружбы между народами;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(Из закона о ННО)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широкое его использование во всестороннем развитии личности, формировани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здорового образа жизни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занимающихс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и их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воспитание в духе интернационализма и патриотизм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реж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хранение документальных и исторических материалов о развитии э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рта в Республик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Содействие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массовой физкультурно-оздоровительной работы на местах,</w:t>
      </w:r>
      <w:r>
        <w:rPr>
          <w:rFonts w:cs="Times New Roman" w:ascii="Times New Roman" w:hAnsi="Times New Roman"/>
          <w:color w:val="000000"/>
          <w:sz w:val="28"/>
          <w:szCs w:val="28"/>
        </w:rPr>
        <w:t> активного отдыха в горах, спортивного, культурного и других видов обслуживания населе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азработка и совершенствование системы подготовки квалифицированных спортсмен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неров-гидов, инструкторов, спасателей и судей, обеспечение успешного выступления спортсменов Республики Узбекистан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ждународных соревнования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ка программ и нормативных документов по подготовке специалистов промышленного альпинизма для народного хозяйства стран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Развитие и укрепление международных спортивных связей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2.5. Популяризация альпинизма и скалолазания среди населения, бережно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сохранение документальных и исторических материалов о развитии этого вида спорта в Республике.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(ДУБЛЬ ВЫШЕ)</w:t>
      </w:r>
    </w:p>
    <w:p>
      <w:pPr>
        <w:pStyle w:val="Normal"/>
        <w:rPr>
          <w:rFonts w:ascii="Times New Roman" w:hAnsi="Times New Roman" w:cs="Times New Roman"/>
          <w:color w:val="92D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1F497D"/>
          <w:sz w:val="28"/>
          <w:szCs w:val="28"/>
        </w:rPr>
        <w:t>Активное участие в природоохранном движении.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Дубль в п.2.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Социальная защита прав и интересов спортсменов, тренеров, спасателей, судей и других специалистов альпинизма и скалолазания, забота о ветеранах спорта, повышение трудовой и общественной активности, оказание правовой, материальной, организационной, информационной, методической и иной помощи членам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 Решение в пределах компетенции Федерации конфликтных вопрос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зникающих между  спортивными и иными коллективами, действующими в сфере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развития </w:t>
      </w:r>
      <w:r>
        <w:rPr>
          <w:rFonts w:cs="Times New Roman" w:ascii="Times New Roman" w:hAnsi="Times New Roman"/>
          <w:color w:val="000000"/>
          <w:sz w:val="28"/>
          <w:szCs w:val="28"/>
        </w:rPr>
        <w:t>альпинизма и скалолазания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кономическая деятельность в спорте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3. Юридические права и полномочия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Федерация имеет статус юридического лица, свою печать, штамп, официальные блан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Федерация имеет право:</w:t>
        <w:br/>
        <w:t>-представлять в государственных и местных органах власти интересы федерации и её членов, осуществлять защиту их пра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ступать в качестве истца и ответчика в суд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рриториа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от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Республик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збекис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ходить в договорные отношения и заключать контракты с организациями, министерствами, государственными, общественн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ми и предприятиями, союзами и обществами, в том числе зарубежными, а также с отдельными гражданами, совершать в установленном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делки, а также иные юридические акты;</w:t>
        <w:br/>
        <w:t>-</w:t>
      </w:r>
      <w:r>
        <w:rPr>
          <w:rFonts w:cs="Times New Roman" w:ascii="Times New Roman" w:hAnsi="Times New Roman"/>
          <w:color w:val="1F497D"/>
          <w:sz w:val="28"/>
          <w:szCs w:val="28"/>
        </w:rPr>
        <w:t>выступать в качестве учреди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учрежд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формир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офессиональны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ые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к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ременные</w:t>
      </w:r>
      <w:r>
        <w:rPr>
          <w:rFonts w:cs="Times New Roman" w:ascii="Times New Roman" w:hAnsi="Times New Roman"/>
          <w:color w:val="1F497D"/>
          <w:sz w:val="28"/>
          <w:szCs w:val="28"/>
        </w:rPr>
        <w:t>,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стоянны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ы на территории Республики Узбекистан с оплатой работ в договорном размер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(по согласованию cторон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формировать и содержать необходимый штат сотрудников, привлекать к выполнению работ граждан на основании трудовых договоров, договоров подряда, поручения и других форм договоров с оплатой труда в договорном размере </w:t>
      </w:r>
      <w:r>
        <w:rPr>
          <w:rFonts w:cs="Times New Roman" w:ascii="Times New Roman" w:hAnsi="Times New Roman"/>
          <w:color w:val="1F497D"/>
          <w:sz w:val="28"/>
          <w:szCs w:val="28"/>
        </w:rPr>
        <w:t>(по согласованию сторон)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создавать, с правом юридического лица, хозрасчет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я, бригады промышленного альпинизма, соответствующие уставным целям и задачам федерации, в том числе производства по изготовлению спортивного инвентаря и оборудования, сувениров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й атрибутики, рекламной продукции, специализированные фирменные магазины;</w:t>
        <w:br/>
        <w:t>-направлять в оплачиваемые командировки лиц, выполняющих работы по заданию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  <w:br/>
        <w:t xml:space="preserve">-приобретать и реализовывать имущество, </w:t>
      </w:r>
      <w:r>
        <w:rPr>
          <w:rFonts w:cs="Times New Roman" w:ascii="Times New Roman" w:hAnsi="Times New Roman"/>
          <w:color w:val="1F497D"/>
          <w:sz w:val="28"/>
          <w:szCs w:val="28"/>
        </w:rPr>
        <w:t>в том числе</w:t>
      </w:r>
      <w:r>
        <w:rPr>
          <w:rFonts w:cs="Times New Roman" w:ascii="Times New Roman" w:hAnsi="Times New Roman"/>
          <w:color w:val="000000"/>
          <w:sz w:val="28"/>
          <w:szCs w:val="28"/>
        </w:rPr>
        <w:t> передавать, обменивать, сдавать в аренду, предоставлять бесплатно во временное пользование, либо в наем другим организациям и предприятиям, а также списывать его с баланса, если оно морально устарело или изношено;</w:t>
        <w:br/>
        <w:t>-открывать текущие и расчетные счета в банках в сумах и иностранной валюте, пользоваться кредитом, создавать собственные фонды;</w:t>
        <w:br/>
        <w:t>-арендовать и получать безвозмездно от государственных органов нежилые помещения и земельные участки, осуществлять самостоятельно или участвовать на деловых началах в строительстве и эксплуатации спортивных сооружений, владеть на правах собственности зданиями и сооружениями;</w:t>
        <w:br/>
        <w:t xml:space="preserve">-устанавли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ую техник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угие виды коммуникаций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для непосредственного вхождения посредством компьютерных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систем в контакт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с зарубежными организациям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иметь свой печатный орг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издавать методические, справочно-информационные, рекламные материалы </w:t>
      </w:r>
      <w:r>
        <w:rPr>
          <w:rFonts w:cs="Times New Roman" w:ascii="Times New Roman" w:hAnsi="Times New Roman"/>
          <w:color w:val="1F497D"/>
          <w:sz w:val="28"/>
          <w:szCs w:val="28"/>
        </w:rPr>
        <w:t>по данному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ым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виду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спорта,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прибыль с их реализации;</w:t>
        <w:br/>
        <w:t>-поощрять членов федерации за активную общественную деятельность, в том числе представлять их к присвоению почетных званий, награжде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ми награда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ощрениями </w:t>
      </w:r>
      <w:r>
        <w:rPr>
          <w:rFonts w:cs="Times New Roman" w:ascii="Times New Roman" w:hAnsi="Times New Roman"/>
          <w:color w:val="1F497D"/>
          <w:sz w:val="28"/>
          <w:szCs w:val="28"/>
        </w:rPr>
        <w:t>Госкомспорта Республики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Узбекистан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лачивать собственные денежные премии и награжда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ыми подарка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Федерация имеет собственную официальную, утвержденную в соответствии с законодательством 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F497D"/>
          <w:sz w:val="28"/>
          <w:szCs w:val="28"/>
        </w:rPr>
        <w:t>памятную, наградну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рибутику со своей символикой: эмблема, вымпел, нагрудный знак, значок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мятные и наградные медали, дипломы, свидетельства и грамоты.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Юридическая защита официальной</w:t>
      </w:r>
      <w:r>
        <w:rPr>
          <w:rFonts w:cs="Times New Roman" w:ascii="Times New Roman" w:hAnsi="Times New Roman"/>
          <w:color w:val="1F497D"/>
          <w:sz w:val="28"/>
          <w:szCs w:val="28"/>
        </w:rPr>
        <w:t>, памятной, наград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трибутики и символики федерации, ее использование в рекламных и иных целях 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является исключительной </w:t>
      </w:r>
    </w:p>
    <w:p>
      <w:pPr>
        <w:pStyle w:val="Normal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прерогативой федерации.</w:t>
      </w:r>
    </w:p>
    <w:p>
      <w:pPr>
        <w:pStyle w:val="Normal"/>
        <w:rPr>
          <w:rFonts w:ascii="Times New Roman" w:hAnsi="Times New Roman" w:cs="Times New Roman"/>
          <w:color w:val="00B050"/>
          <w:sz w:val="40"/>
          <w:szCs w:val="40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40"/>
          <w:szCs w:val="40"/>
        </w:rPr>
        <w:t>.5. Федерация участвует в проработке условий, определяет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критерии,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осуществляет подбор спортсменов, тренеров, судей и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специалистов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альпинизма и скалолазания для </w:t>
      </w:r>
      <w:r>
        <w:rPr>
          <w:rFonts w:cs="Times New Roman" w:ascii="Times New Roman" w:hAnsi="Times New Roman"/>
          <w:color w:val="FF0000"/>
          <w:sz w:val="40"/>
          <w:szCs w:val="40"/>
        </w:rPr>
        <w:t>участия в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 национальных сборных командах, а также</w:t>
      </w:r>
      <w:r>
        <w:rPr>
          <w:rFonts w:cs="Times New Roman" w:ascii="Times New Roman" w:hAnsi="Times New Roman"/>
          <w:color w:val="FF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FF0000"/>
          <w:sz w:val="40"/>
          <w:szCs w:val="40"/>
          <w:lang w:val="ru-RU"/>
        </w:rPr>
        <w:t xml:space="preserve">для </w:t>
      </w:r>
      <w:r>
        <w:rPr>
          <w:rFonts w:cs="Times New Roman" w:ascii="Times New Roman" w:hAnsi="Times New Roman"/>
          <w:color w:val="000000"/>
          <w:sz w:val="40"/>
          <w:szCs w:val="40"/>
        </w:rPr>
        <w:t>работ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>ы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по контрактам за</w:t>
      </w:r>
      <w:r>
        <w:rPr>
          <w:rFonts w:cs="Times New Roman" w:ascii="Times New Roman" w:hAnsi="Times New Roman"/>
          <w:color w:val="000000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рубежом, участие их в рекламных и иных мероприятиях.</w:t>
      </w:r>
      <w:r>
        <w:rPr>
          <w:rFonts w:cs="Times New Roman" w:ascii="Times New Roman" w:hAnsi="Times New Roman"/>
          <w:color w:val="00B050"/>
          <w:sz w:val="40"/>
          <w:szCs w:val="40"/>
          <w:lang w:val="ru-RU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 Федерация проводит мероприятия по альпинизму и скалолазанию, в т.ч. соревнования, чемпионаты и т.д., для детей и молодеж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4. Членство в федерации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Членство в федерации является добровольным, мож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color w:val="1F497D"/>
          <w:sz w:val="28"/>
          <w:szCs w:val="28"/>
        </w:rPr>
        <w:t>,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коллектив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ли коллективным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(по разъяснению куратора из минюста – именно ИЛИ)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ы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Чл</w:t>
      </w:r>
      <w:r>
        <w:rPr>
          <w:rFonts w:cs="Times New Roman" w:ascii="Times New Roman" w:hAnsi="Times New Roman"/>
          <w:color w:val="000000"/>
          <w:sz w:val="28"/>
          <w:szCs w:val="28"/>
        </w:rPr>
        <w:t>ены всех отделов и филиалов Федерации на тех же правах являются членами Федерации независимо от статуса отдела или фил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 принадлеж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членов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дразделению Федерации вступительные, членские и целевые взносы собираются филиалами и в процентном отнош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зидиу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деляются на сред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тавляемые в подраздел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ред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яемы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счет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Индивидуальными членами федерации могут быть лиц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чиная с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ющие Устав федерации, активно участвующие в ее деятельности, оказывающие содействие в достижении целей федерации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плачивающие членские взнос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Индивидуальный член федерации имеет право:</w:t>
        <w:br/>
        <w:t>-активно участвовать в деятельности органов, инициативных групп и комиссий федерации;</w:t>
        <w:br/>
        <w:t>-выдвигать кандидатуры, избирать, быть избранным в руководящие органы федерации;</w:t>
        <w:br/>
        <w:t>-вносить в руководящие органы федерации, государственные и общественные организации предложения, направленные на осуществление целей и задач федерации, участвовать в их реализ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>-публиковать в изданиях федерации свои научные, исследовательские работы, статьи и другие материалы, отвечающие ее целям и задачам:</w:t>
        <w:br/>
        <w:t>-приобретать на приоритетных началах выпускаемые федерацией научно-методические пособия и другие учебные материалы, спортивный инвентарь и атрибутику;</w:t>
        <w:br/>
        <w:t>-пользоваться услугами и имуществом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Индивидуальный член федерации обязан:</w:t>
        <w:br/>
        <w:t>- выполнять требования настоящего Устава, решения руководящих органов Федерации;</w:t>
        <w:br/>
        <w:t>- Регулярно и своевременно уплачивать членские взнос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Индивидуальный член федерации, не уплативший (без уважительной причины) в течен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ше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есяцев членские взносы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или не выполняющий требования Устав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считается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автоматически выбывшим из федерации, что впоследствии оформляется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(исходя из реалий) </w:t>
      </w:r>
      <w:r>
        <w:rPr>
          <w:rFonts w:cs="Times New Roman" w:ascii="Times New Roman" w:hAnsi="Times New Roman"/>
          <w:color w:val="1F497D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ко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резидиума </w:t>
      </w:r>
      <w:r>
        <w:rPr>
          <w:rFonts w:cs="Times New Roman" w:ascii="Times New Roman" w:hAnsi="Times New Roman"/>
          <w:color w:val="FF0000"/>
          <w:sz w:val="28"/>
          <w:szCs w:val="28"/>
        </w:rPr>
        <w:t>федерац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может быть лишен ее членств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Индивидуальный член федерации может в установленном порядке поощряться за активную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7. Коллективными членами федерации могут быть территориальны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, а также коллектив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х, обществ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, организаций, в том числе спортивные секции и клубы, признающие Устав, активно содействующие ее деятельности и оказывающие ей материальную поддержку путем отчисления в ее распоряжение (фонд) определенных на договорных началах материально-технических и финансов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Прием в коллективные члены федерации производится по решению Исполкома на основании письменного договора, который подписыва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ями сторон, заключающих этот договор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Коллективный член федерации имеет право:</w:t>
        <w:br/>
        <w:t>-делегировать в установленном порядке своих полномочных представителей на конференцию федерации;</w:t>
        <w:br/>
        <w:t>-выдвигать своих кандидатов для избрания в руководящие органы Федерации;</w:t>
        <w:br/>
        <w:t>-вносить свои предложения в Исполком федерации о направлениях деятельности федерации и организации ее работы;</w:t>
        <w:br/>
        <w:t>-пользоваться методической и практической помощью федерации; </w:t>
        <w:br/>
        <w:t>-пользоваться на приоритетных началах услугами федерации;</w:t>
        <w:br/>
        <w:t>-по своему усмотрению выйти из состава федерации, не нарушая при этом своих договорных обязательств, и с предварительным уведомлением о своем выходе не менее, чем за один месяц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0. Коллективный член федерации обязан:</w:t>
        <w:br/>
        <w:t>-Состоять на учете и принимать участие в работе федерации, всемерно содействовать реализации ее целей и задач;</w:t>
        <w:br/>
        <w:t>-выполнять требования настоящего Устава, решения руководящих органов Федерации;</w:t>
        <w:br/>
        <w:t>-строго соблюдать все условия договора, заключенного им с Исполкомом федерации, регулярно производить установленные соответствующими договорами денежные отчисления;</w:t>
        <w:br/>
        <w:t xml:space="preserve">-согласовывать с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к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резидиум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календарные планы спортивно-массовых мероприятий по альпинизму и скалолазанию;</w:t>
        <w:br/>
        <w:t xml:space="preserve">-представлять на регистрацию в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ком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резидиумом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е мероприятия по альпинизму и скалолазанию;</w:t>
        <w:br/>
        <w:t xml:space="preserve">-регулярно информировать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ком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езидиу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о своей деятельности и проводимых мероприятиях;</w:t>
        <w:br/>
        <w:t>-нести полную материальную ответственность по убыткам, возникшим по его вин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1. Коллективный член федерации, систематически не выполняющий свои обязанности, другие требования настоящего Устава, реше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ящи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ов федерации, может быть исключен из федерации решением Президиума федерации. </w:t>
      </w:r>
      <w:r>
        <w:rPr>
          <w:rFonts w:cs="Times New Roman" w:ascii="Times New Roman" w:hAnsi="Times New Roman"/>
          <w:color w:val="1F497D"/>
          <w:sz w:val="28"/>
          <w:szCs w:val="28"/>
        </w:rPr>
        <w:t>Решение об исключен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жет бы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отестова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конферен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2. Коллективный член федерации может в установленном порядк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ощряться за активную деятельность решением Исполкома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3. Почетными членами федерации могут быть граждан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</w:rPr>
        <w:t>еспубл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збекистан и других стран, активно способствующие развит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пинизма и скалолазания в республик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4. Прием в почетные члены федерации производится решением Исполкома с последующим утверждением на Президиуме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5. Почетный член федерации имеет право присутствовать на все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ей мероприятиях, пользоваться на приоритетных началах услугами федерации, а также:</w:t>
        <w:br/>
        <w:t>- оказывает федерации помощь в проведении в жизнь ее целей и задач;</w:t>
        <w:br/>
        <w:t>- освобождается от оплаты членских взносов;</w:t>
        <w:br/>
        <w:t>- получает членский билет установленного образца;</w:t>
        <w:br/>
        <w:t>- имеет право носить значок федер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5. Организационное строение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Федерация строится на демократических принципах, в том числе на принципах: добровольности, выборности руководящих орган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язательной отчетности выборных органов перед своими организациями и вышестоящими органами, коллегиальности в работе и лич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и за выполнение своих обязанностей и поручени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ышестоящим руководящим органом Федерации является Конференция. В период между конференциями руководство федерацие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иум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о-распорядительным органом федерации является Исполнительный комитет (Исполком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Состав и квота представительства на Конферен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иумом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Конференция созывается не реже одного раза в четыре года. По решению Президиума или требованию 1/3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коллек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(их пока раз-два и обчелся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ленов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ожет быть проведена внеочередная конференц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Конференция правомочна принять решения простым большинством голосов, если на ней присутствует не менее 2/3 делега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. Конференция решает следующие вопросы:</w:t>
        <w:br/>
        <w:t>- утверждает Устав федерации, изменения и дополнения к нему;</w:t>
        <w:br/>
        <w:t xml:space="preserve">- избир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идента, вице-президента, исполнительного директора, ответственного секретаря и состав контрольно-ревизионной комиссии федерации;</w:t>
        <w:br/>
        <w:t>- заслушивает и утверждает отчеты о деятельности федерации, ее руководящих органов, финансовый отчет, а также рассматривает другие вопросы в соответствии с задачами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В состав Президиума федерации входят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езидент, вице-президент, исполнительный директор, ответственный секретарь, председатели комиссий федерации, а также персонально избранные лица из числа ведущих специалистов, спортсменов и активистов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резидиум федерации полномочен принимать решения простым большинством голосов, если на заседании присутствует не менее 2/3 его членов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При равенстве голосов мнение президента федерации считается решающим.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 (оформление принятого нами ранее решения)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 Президиум федерации собирается не реже одного раз в шесть месяце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5.10 Президиум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ет следующие вопросы:</w:t>
        <w:br/>
        <w:t>- обеспечивает выполнение решений Конференции и соблюдение требований Устава;</w:t>
      </w:r>
    </w:p>
    <w:p>
      <w:pPr>
        <w:pStyle w:val="Style16"/>
        <w:rPr/>
      </w:pPr>
      <w:r>
        <w:rPr>
          <w:rFonts w:cs="Times New Roman" w:ascii="Times New Roman" w:hAnsi="Times New Roman"/>
          <w:color w:val="1F497D"/>
          <w:sz w:val="28"/>
          <w:szCs w:val="28"/>
        </w:rPr>
        <w:t>- избир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ком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 органы федерации;</w:t>
        <w:br/>
        <w:t>- заслушивает и утверждает годовые финансовые отчеты, сметы доходов и расходов федерации;</w:t>
        <w:br/>
        <w:t>- по представлению Исполкома осуществляет прием новых коллективных членов и кооптирует членов Президиума;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ает вопросы открытия и прекращения деятельности представительств и филиалов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тверждает П</w:t>
      </w:r>
      <w:r>
        <w:rPr>
          <w:rFonts w:cs="Times New Roman" w:ascii="Times New Roman" w:hAnsi="Times New Roman"/>
          <w:color w:val="000000"/>
          <w:sz w:val="28"/>
          <w:szCs w:val="28"/>
        </w:rPr>
        <w:t>оложе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</w:t>
      </w:r>
      <w:r>
        <w:rPr>
          <w:rFonts w:cs="Times New Roman" w:ascii="Times New Roman" w:hAnsi="Times New Roman"/>
          <w:color w:val="000000"/>
          <w:sz w:val="28"/>
          <w:szCs w:val="28"/>
        </w:rPr>
        <w:t>филиал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делениях при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ирует деятельность </w:t>
      </w:r>
      <w:r>
        <w:rPr>
          <w:rFonts w:cs="Times New Roman" w:ascii="Times New Roman" w:hAnsi="Times New Roman"/>
          <w:color w:val="1F497D"/>
          <w:sz w:val="28"/>
          <w:szCs w:val="28"/>
        </w:rPr>
        <w:t>структур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лиалов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Федераци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- определяет </w:t>
      </w:r>
      <w:r>
        <w:rPr>
          <w:rFonts w:cs="Times New Roman" w:ascii="Times New Roman" w:hAnsi="Times New Roman"/>
          <w:color w:val="1F497D"/>
          <w:sz w:val="28"/>
          <w:szCs w:val="28"/>
        </w:rPr>
        <w:t>структуру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штаты федерации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 Исполком, в состав которого входят президент, вице-президент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ительный директор, ответственный секретарь и другие члены, избранные Президиумом, рассматривает и решает вопросы текущей деятельности федерации, распоряжается операциями по счетам, несет ответственность за ведение хозяйственной деятельности федерации, соблюдение финансовой и договорной дисциплины, осуществляет контроль за соблюдением прав федерации, выполнением обязательств и обязанностей, возложенных на членов федерации</w:t>
      </w:r>
      <w:r>
        <w:rPr>
          <w:rFonts w:cs="Times New Roman" w:ascii="Times New Roman" w:hAnsi="Times New Roman"/>
          <w:color w:val="1F497D"/>
          <w:sz w:val="28"/>
          <w:szCs w:val="28"/>
        </w:rPr>
        <w:t>, заключает трудовые и иные договора.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Договоры подписывает, как правило, один руководитель (или его зам., в данном случае, при его отсутствии – вице-президент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2. </w:t>
      </w:r>
      <w:r>
        <w:rPr>
          <w:rFonts w:cs="Times New Roman" w:ascii="Times New Roman" w:hAnsi="Times New Roman"/>
          <w:color w:val="1F497D"/>
          <w:sz w:val="28"/>
          <w:szCs w:val="28"/>
        </w:rPr>
        <w:t>Исполком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резидиу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целях повышения безопасности в альпинизме и квалификации специалистов альпинизма и скалолазания в Узбекистане:</w:t>
        <w:br/>
        <w:t>- проводит регистрацию и осуществляет контроль за восхождениям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им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пинистами Узбекистана, независимо от района восхождений;</w:t>
        <w:br/>
        <w:t>- регистрирует мероприятия, проводимые зарубежными альпинистами 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и Республики Узбекистан;</w:t>
        <w:br/>
        <w:t>- утверждает тренерско-преподавательский состав и учебные планы подготовки инструкторов, гидов, тренеров-преподавателей по альпинизму и скалолазанию, спасателей, спортивных судей и специалистов промышленного альпинизма;</w:t>
        <w:br/>
        <w:t>- рассматривает и представляет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истерство по делам 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</w:rPr>
        <w:t>ультуры и спорта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 xml:space="preserve"> Республики </w:t>
      </w: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збекист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uz-Cyrl-UZ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ы на аттестацию и проводит переаттестацию инструкторов, гидов, тренеров-преподавателей по альпинизму и скалолазанию, спасателей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ых судей и специалистов промышленного альпинизма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3. Исполком собирается на свои заседания не реже одного раза в </w:t>
      </w:r>
      <w:r>
        <w:rPr>
          <w:rFonts w:cs="Times New Roman" w:ascii="Times New Roman" w:hAnsi="Times New Roman"/>
          <w:color w:val="1F497D"/>
          <w:sz w:val="28"/>
          <w:szCs w:val="28"/>
        </w:rPr>
        <w:t>месяц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квартал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4. Президент, а в его отсутствие вице-президент, осуществляет общее руководство федераци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5. Исполнительный директор руководит работой директората, являющегося постоянно действующим рабочим органом Исполкома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зидент федерации по решению Президиума может совмещать и исполнять обязанности исполнительного директор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6. Ответственный секретарь ведет делопроизводство федерации и осуществля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поручению президента и Президиума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коллективных членов федерации, а также связь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филиал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спубликанскими и международн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я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динения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7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федерации могут создаваться постоянные или временные комиссии, экспертные группы по различным вопросам, а также использоваться другие формы привлечения активистов к деятельности федерации на общественных начал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6. Финансовые средства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Имущественные отношения федерации с коллективными членами и другими самостоятельными организациями строятся на договорной осн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Имущество федерации состоит из основных и оборо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Бюджет формируется из:</w:t>
        <w:br/>
        <w:t xml:space="preserve">-ассигнований целевого назначения, в том числе и в валюте, по нормативам из средст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</w:rPr>
        <w:t>осударственных и общественных организаций на проведение международных и республиканских соревнований, участие в международных спортивных связях, и пропаганду альпинизма и скалолазания;</w:t>
        <w:br/>
        <w:t>-вступительных и ежемесячных взносов членов федерации, размеры которых определяет Президиум федерации (или Конференция);</w:t>
        <w:br/>
        <w:t>-всех видов добровольных взносов граждан Узбекистана и других стран, трудовых коллективов, общественных организаций, государственных учреждений в виде денежных средств и материальных ценностей;</w:t>
        <w:br/>
        <w:t>-спортивно-технических и спонсорских контрактов;</w:t>
        <w:br/>
        <w:t>-средств от различных форм промышленно-хозяйств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 (арендная плата за использование спортсооружений, принадлежащих федерации, продажа атрибутики, прав на использование эмблемы федерации, изданий, оказание услуг населению, проведение спортивно-зрелищных мероприятий и другие источник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не противоречащие законодательству РУз</w:t>
      </w:r>
      <w:r>
        <w:rPr>
          <w:rFonts w:cs="Times New Roman" w:ascii="Times New Roman" w:hAnsi="Times New Roman"/>
          <w:color w:val="000000"/>
          <w:sz w:val="28"/>
          <w:szCs w:val="28"/>
        </w:rPr>
        <w:t>; </w:t>
        <w:br/>
        <w:t xml:space="preserve">-отчисление от деятельности предприятий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й</w:t>
      </w:r>
      <w:r>
        <w:rPr>
          <w:rFonts w:cs="Times New Roman" w:ascii="Times New Roman" w:hAnsi="Times New Roman"/>
          <w:color w:val="000000"/>
          <w:sz w:val="28"/>
          <w:szCs w:val="28"/>
        </w:rPr>
        <w:t>, сотрудничающих с федерацией или работающих под ее эгидо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Средства федерации расходуются по смете, утвержденной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зидентом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и направляются на обеспечение ее деятельности, а также в другие фонд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пожертвований, в случаях, когда это не противоречит законодательству Республики Узбекистан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5. Контроль за финансово-хозяйственной деятельностью феде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визионной комиссией федера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7. Ревизионная комиссия федераци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7.1. Ревизионная комиссия осуществляет контроль за соблюдением Устава федерации, сохранностью принадлежащего федерации имущества, законностью договоров и хозяйственных операций, поступлением и расходованием денежных средств, правильностью учета и отчетности, руководствуясь при этом действующим законодательством Р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ом федерации</w:t>
      </w:r>
      <w:r>
        <w:rPr>
          <w:rFonts w:cs="Times New Roman" w:ascii="Times New Roman" w:hAnsi="Times New Roman"/>
          <w:color w:val="1F497D"/>
          <w:sz w:val="28"/>
          <w:szCs w:val="28"/>
        </w:rPr>
        <w:t>, другими нормативными акт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Ревизионная комиссия дает заключение по годовому отчету федерации. Ревизионная комиссия немедленно доводит до сведения Президиума о всех выявленных недостатках, внося свои предложения,которые подлежат обязательному и незамедлительному обсуждению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Члены Ревизионной комиссии не могут быть членами Президиу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. Они участвуют в заседаниях президиума с право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щательного голос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 Для повседневного руководства работой ревизионной комиссии из ее состава избирается председатель, зам председателя и секретарь.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  <w:t>7.5. Председатель ревизионной комиссии может присутствовать на заседаниях Исполкома с правом совещательного голоса.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>ДУБЛЬ п.7.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8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/>
        </w:rPr>
        <w:t xml:space="preserve">Юридический адрес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федерации.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Юридический адре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ции альпинизма и скалолазания Узбекистана: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шкен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ул. Олтинтепа, 36 </w:t>
      </w:r>
      <w:r>
        <w:rPr>
          <w:rFonts w:cs="Times New Roman" w:ascii="Times New Roman" w:hAnsi="Times New Roman"/>
          <w:color w:val="00B050"/>
          <w:sz w:val="28"/>
          <w:szCs w:val="28"/>
          <w:lang w:val="ru-RU"/>
        </w:rPr>
        <w:t xml:space="preserve">Это адрес моего второго дома, в к-ром никто не прописан, но это не совсем законно, т.к. у него нет пока нежилого статус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9. Прекращение деятельности Федерации.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9.1. Федерация ликвидируется при невозможности осуществлять свою деятельность. Ликвидация федерации происходит по решению Конференции, решением не менее 2/3 голосов и решением суд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. Порядок использования средств и имущества федерации определяется действующим законодательством и руководящими органами Федерации 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гут быть направлены только на выполнение е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</w:t>
      </w:r>
      <w:r>
        <w:rPr>
          <w:rFonts w:cs="Times New Roman" w:ascii="Times New Roman" w:hAnsi="Times New Roman"/>
          <w:color w:val="000000"/>
          <w:sz w:val="28"/>
          <w:szCs w:val="28"/>
        </w:rPr>
        <w:t>вных зада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3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Федерация отчитывается перед государственными органами в установленном действующим законодательстве порядке.</w:t>
      </w:r>
    </w:p>
    <w:sectPr>
      <w:type w:val="nextPage"/>
      <w:pgSz w:w="12240" w:h="15840"/>
      <w:pgMar w:left="630" w:right="45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lementinvisible">
    <w:name w:val="element-invisib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dename">
    <w:name w:val="node-name"/>
    <w:basedOn w:val="Style12"/>
    <w:qFormat/>
    <w:rPr/>
  </w:style>
  <w:style w:type="character" w:styleId="Nodedate">
    <w:name w:val="node-dat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.uz/pages/GetAct.aspx?lact_id=358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04:00Z</dcterms:created>
  <dc:creator>Khursandov Alisher</dc:creator>
  <dc:description/>
  <dc:language>en-US</dc:language>
  <cp:lastModifiedBy>Khursandov Alisher</cp:lastModifiedBy>
  <dcterms:modified xsi:type="dcterms:W3CDTF">2016-01-06T09:04:00Z</dcterms:modified>
  <cp:revision>2</cp:revision>
  <dc:subject/>
  <dc:title/>
</cp:coreProperties>
</file>