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В президиум Федерации альпинизма и скалолазания Республики Узбекистан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От_____________________________________________________</w:t>
        <w:br/>
        <w:t>Дата рождения __________________________________________</w:t>
        <w:br/>
        <w:t>Домашний адрес_________________________________________</w:t>
        <w:br/>
        <w:t>Паспортные данные ______________________________________</w:t>
        <w:br/>
        <w:t>_______________________________________________________</w:t>
        <w:br/>
        <w:t>Место работы (учебы) ____________________________________</w:t>
        <w:br/>
        <w:t>Спортивная квалификация_________________________________</w:t>
        <w:br/>
        <w:t>Контакты: телефон, е-mail_________________________________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ЗАЯВЛЕНИЕ</w:t>
      </w:r>
    </w:p>
    <w:p>
      <w:pPr>
        <w:pStyle w:val="NormalWeb"/>
        <w:rPr/>
      </w:pPr>
      <w:r>
        <w:rPr/>
        <w:t>Прошу принять меня в члены Федерации альпинизма и скалолазания Республики Узбекистан (ФАСУ).</w:t>
        <w:br/>
        <w:t>С «Уставом» ФАСУ ознакомлен, обязуюсь соблюдать его, принимать активное участие в работе ФАСУ, своевременно уплачивать членские взносы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Дата________________ Подпись ___________________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Решение Президиума ФАСУ</w:t>
        <w:br/>
        <w:t>__________________________________________________________________________________________________________________________________________________________</w:t>
      </w:r>
    </w:p>
    <w:p>
      <w:pPr>
        <w:pStyle w:val="NormalWeb"/>
        <w:rPr/>
      </w:pPr>
      <w:r>
        <w:rPr/>
        <w:t>Дата ________________</w:t>
        <w:br/>
        <w:t>Подпись ответственного лица 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20:00Z</dcterms:created>
  <dc:creator>Kamil</dc:creator>
  <dc:description/>
  <dc:language>en-US</dc:language>
  <cp:lastModifiedBy>Kamil</cp:lastModifiedBy>
  <dcterms:modified xsi:type="dcterms:W3CDTF">2013-10-23T17:22:00Z</dcterms:modified>
  <cp:revision>1</cp:revision>
  <dc:subject/>
  <dc:title/>
</cp:coreProperties>
</file>