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тверждаю: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ab/>
        <w:tab/>
        <w:t>Президент ФАиС  Узбекистан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  <w:tab/>
        <w:tab/>
        <w:tab/>
        <w:tab/>
        <w:tab/>
        <w:tab/>
        <w:tab/>
        <w:tab/>
        <w:tab/>
        <w:t>_____________ А.А. Хурсанд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о проведении Чемпионата Узбекистана 2017г. по скалолазанию на искусственном рельеф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Цели и задачи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оревнования проводятся с целью популяризации скалолазания, повышения спортивного мастерства, выявления сильнейших скалолазов страны для формирования сборной команды Узбекистан</w:t>
      </w:r>
      <w:r>
        <w:rPr>
          <w:rFonts w:cs="Times New Roman" w:ascii="Times New Roman" w:hAnsi="Times New Roman"/>
          <w:sz w:val="24"/>
          <w:szCs w:val="24"/>
          <w:lang w:val="ru-RU"/>
        </w:rPr>
        <w:t>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Сроки и место проведений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3-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5 марта 2017г., Республика Узбекистан, г.Ташкент, «трудность» - школа №145, «скорость» - парк                                           АНХОР-ЛОКОМОТИВ (ил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Lokomotiv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Istirohat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Bogi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- в этом случае будет объявлено дополнительно)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3.Руководство проведением соревнований: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Общее руководство проведением соревнований осуществляется Федерацией альпинизма и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калолазания Узбекистана и РШВСМ ЗТСВ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. Непосредственное проведение соревнований возлагается на Главную судейскую коллегию, утвержденную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ФАи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збекистана.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езопасность участников на трассах обеспечивают Зам.гл.судьи по безопасности 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бригада суде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на страховке.</w:t>
      </w:r>
    </w:p>
    <w:p>
      <w:pPr>
        <w:pStyle w:val="Style16"/>
        <w:rPr>
          <w:rStyle w:val="Text9"/>
          <w:color w:val="000000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4. Участники соревнований: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К участию в соревнованиях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опускаются спортсмены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не ниже 1 разряда по скалолазанию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являющиеся коллективными или индивидуальными членами ФАиС Узбекистана</w:t>
      </w:r>
      <w:r>
        <w:rPr>
          <w:rStyle w:val="Text9"/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ли приглашенных зарубежных команд,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старше 16 лет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также (по списку Тренерского совета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 w:eastAsia="ru-RU"/>
        </w:rPr>
        <w:t>ФАиС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Узбекистан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и заявлению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) перспективные юноши и девушки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старше 14 лет</w:t>
      </w:r>
      <w:r>
        <w:rPr>
          <w:rFonts w:cs="Times New Roman" w:ascii="Times New Roman" w:hAnsi="Times New Roman"/>
          <w:sz w:val="24"/>
          <w:szCs w:val="24"/>
          <w:lang w:val="ru-RU"/>
        </w:rPr>
        <w:t>, не ниже 1-го юношеского разряда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. Участники соревнований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язаны иметь при себе паспорт или свидетельство о рождении, классификационный билет, медицинский допуск на участие в соревнованиях, а также индивидуальное снаряжение, обеспечивающее безопасное прохождение трасс.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5. Программа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 xml:space="preserve">соревнований: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Соревнования проводятся в лазании на трудность и скор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3 марта </w:t>
        <w:tab/>
        <w:tab/>
        <w:t>- Заезд участников, мандатная комиссия, жеребьевка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4 марта</w:t>
        <w:tab/>
        <w:t xml:space="preserve">17.30 </w:t>
        <w:tab/>
        <w:t xml:space="preserve">- Открытие соревнований на трудность (школа №145)/    </w:t>
      </w:r>
    </w:p>
    <w:p>
      <w:pPr>
        <w:pStyle w:val="Style16"/>
        <w:ind w:left="720" w:firstLine="72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7.45</w:t>
        <w:tab/>
        <w:t>- Начало соревнований на трудность, квалификация и финал, в который попадает</w:t>
      </w:r>
    </w:p>
    <w:p>
      <w:pPr>
        <w:pStyle w:val="Style16"/>
        <w:ind w:left="720" w:hanging="72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30-40% участников, в зависимости от количества участников и по усмотрению главного судьи. </w:t>
      </w:r>
    </w:p>
    <w:p>
      <w:pPr>
        <w:pStyle w:val="Style16"/>
        <w:ind w:left="1440" w:hanging="1440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5 март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  <w:lang w:val="ru-RU"/>
        </w:rPr>
        <w:t>Точное  место проведения соревнований на скорость будет назначено после стартов на трудность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 xml:space="preserve">.  </w:t>
      </w:r>
    </w:p>
    <w:p>
      <w:pPr>
        <w:pStyle w:val="Style16"/>
        <w:ind w:left="1440" w:hanging="0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10.00 - начало соревнований на скорость, квалификация, финал (в зависимости от количества участников). 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. Подведение результатов и награждение: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обедители и призеры соревнований награждаются дипломами, медалями и призами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 . Заявки: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редварительные заявки с указанием фамилии, имени, года рождения спортсменов подаются д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10-00 3 марта  2017г. по эл.  адресу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merrel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 или по телефону  +998 93 520-36-20 Сорокину Дмитрию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Представители команд должны представить письменную заявку  в день соревнований, до их начал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анное положение является вызовом на соревнования</w:t>
      </w:r>
    </w:p>
    <w:sectPr>
      <w:type w:val="nextPage"/>
      <w:pgSz w:w="11906" w:h="16838"/>
      <w:pgMar w:left="720" w:right="386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mcaklfg">
    <w:name w:val="rmcaklfg"/>
    <w:basedOn w:val="Style13"/>
    <w:qFormat/>
    <w:rPr/>
  </w:style>
  <w:style w:type="character" w:styleId="Text9">
    <w:name w:val="text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rel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ложение Чемп Узб по скалолазанию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17:00Z</dcterms:created>
  <dc:creator>Khursandov Alisher</dc:creator>
  <dc:description/>
  <dc:language>en-US</dc:language>
  <cp:lastModifiedBy>Alisher</cp:lastModifiedBy>
  <cp:lastPrinted>2013-09-05T23:32:00Z</cp:lastPrinted>
  <dcterms:modified xsi:type="dcterms:W3CDTF">2017-02-28T07:18:00Z</dcterms:modified>
  <cp:revision>3</cp:revision>
  <dc:subject/>
  <dc:title/>
</cp:coreProperties>
</file>